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боте Центрального управления социальной защиты населения</w:t>
      </w:r>
    </w:p>
    <w:p>
      <w:pPr>
        <w:pStyle w:val="Normal"/>
        <w:jc w:val="center"/>
        <w:rPr/>
      </w:pPr>
      <w:r>
        <w:rPr/>
        <w:t>Администрации города Челябинска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 квартал  2020 г.</w:t>
      </w:r>
    </w:p>
    <w:p>
      <w:pPr>
        <w:pStyle w:val="Normal"/>
        <w:jc w:val="center"/>
        <w:rPr/>
      </w:pPr>
      <w:r>
        <w:rPr/>
      </w:r>
    </w:p>
    <w:tbl>
      <w:tblPr>
        <w:tblW w:w="144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87"/>
        <w:gridCol w:w="2365"/>
        <w:gridCol w:w="2660"/>
        <w:gridCol w:w="3960"/>
        <w:gridCol w:w="3"/>
        <w:gridCol w:w="2"/>
        <w:gridCol w:w="23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ind w:left="0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0" w:right="94" w:hanging="0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ind w:left="0" w:right="94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носимые на заседания городской Ду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rPr/>
            </w:pPr>
            <w:r>
              <w:rPr/>
              <w:t>Не планировалось</w:t>
            </w:r>
          </w:p>
          <w:p>
            <w:pPr>
              <w:pStyle w:val="Normal"/>
              <w:ind w:left="0" w:right="94" w:hanging="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опросы, вносимые на заседание Коллегии Администрации гор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rPr/>
            </w:pPr>
            <w:r>
              <w:rPr/>
              <w:t>Не планировалось</w:t>
            </w:r>
          </w:p>
          <w:p>
            <w:pPr>
              <w:pStyle w:val="Normal"/>
              <w:ind w:left="0" w:right="94" w:hanging="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екты правовых актов по вопросам деятельности Администрации гор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ижении брачного возраста при вступлении в брак несовершеннолетних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both"/>
              <w:rPr/>
            </w:pPr>
            <w:r>
              <w:rPr/>
              <w:t>распоряжения Администрации города Челябинска по данному вопросу не вынос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и попечительства над совершеннолетними недееспособными гражд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17.02.2020 № 1248-а; от 25.02.2020 № 1501-а; </w:t>
              <w:br/>
              <w:t xml:space="preserve">№ 1496-а; от 11.03.2020 № 2256-м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и попечительства над несовершеннолетними детьми, оставшими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0" w:hanging="0"/>
              <w:jc w:val="both"/>
              <w:rPr/>
            </w:pPr>
            <w:r>
              <w:rPr/>
              <w:t xml:space="preserve">распоряжения Администрации города Челябинска от  04.02.2020 </w:t>
              <w:br/>
              <w:t xml:space="preserve">№ 722-а; от 04.02.2020 № 721-а;  </w:t>
              <w:br/>
              <w:t xml:space="preserve">от 17.02.2020 № 1243-а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совершеннолетнего ребенка на воспитание в приемную сем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10.03.2020 </w:t>
              <w:br/>
              <w:t xml:space="preserve">№  2166-м; № 2167-м; </w:t>
              <w:br/>
              <w:t xml:space="preserve">от 25.03.2020 № 3072-м;  </w:t>
              <w:br/>
              <w:t xml:space="preserve">№ 3073-м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фамилии, имени, отчества несовершеннолетних 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  <w:p>
            <w:pPr>
              <w:pStyle w:val="Normal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города Челябинска от 18.03.2020 </w:t>
              <w:br/>
              <w:t xml:space="preserve">№ 2581-м 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совершении сделок по распоряжению жильем и имуществом, собственниками  которых  являются несовершеннолетние де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16.01.2020 </w:t>
              <w:br/>
              <w:t xml:space="preserve">№ 123-а; </w:t>
            </w:r>
            <w:bookmarkStart w:id="0" w:name="_GoBack"/>
            <w:bookmarkEnd w:id="0"/>
            <w:r>
              <w:rPr/>
              <w:t xml:space="preserve">от 23.01.2020 № 272-а;  </w:t>
              <w:br/>
              <w:t xml:space="preserve">от 24.01.2020 № 278-а; </w:t>
              <w:br/>
              <w:t xml:space="preserve">№ 313-а; № 291-а; № 295-а; </w:t>
              <w:br/>
              <w:t xml:space="preserve">от 27.01.2020 № 367-а; </w:t>
              <w:br/>
              <w:t xml:space="preserve">от 29.01.2020 № 424-а; от 29.01.2020 № 414-а; № 418-а; </w:t>
              <w:br/>
              <w:t xml:space="preserve">№ 426-а; от 07.02.2020 № 762-а; </w:t>
              <w:br/>
              <w:t xml:space="preserve">№ 761-а; от 10.02.2020 № 864-а; </w:t>
              <w:br/>
              <w:t xml:space="preserve">от 11.02.2020 № 907-а; № 923-а; </w:t>
              <w:br/>
              <w:t xml:space="preserve">от 14.02.2020 № 1143-а;  № 1122-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7.02.2020 № 1219-а; </w:t>
              <w:br/>
              <w:t xml:space="preserve">от 25.02.2020 № 1551-а; № 1552-а;  </w:t>
              <w:br/>
              <w:t xml:space="preserve">от 26.02.2020 № 1565-а; </w:t>
              <w:br/>
              <w:t xml:space="preserve">от 27.02.2020 № 1601-а; </w:t>
              <w:br/>
              <w:t xml:space="preserve">от 28.02.2020 № 1711-а; № 1806-а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36-а; № 1936-а; № 1799-а;</w:t>
              <w:br/>
              <w:t xml:space="preserve">№ 1839-а; № 1738-а; № 1937-а; </w:t>
              <w:br/>
              <w:t xml:space="preserve">от 03.03.2020 № 2022-м; </w:t>
              <w:br/>
              <w:t xml:space="preserve">№ 2025-м;  № 2023-м;  № 2023-м; </w:t>
              <w:br/>
              <w:t xml:space="preserve">от 04.03.2020 № 2044-а; №  2042-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03.2020 № 2254-м;  </w:t>
              <w:br/>
              <w:t xml:space="preserve">от 12.03.2020 № 2325-м; </w:t>
              <w:br/>
              <w:t xml:space="preserve">№ 2323-м; от 18.03.2020 </w:t>
              <w:br/>
              <w:t xml:space="preserve">№ 2559-м; № 2617-м;  № 2558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3.2020 № 2559-м; </w:t>
              <w:br/>
              <w:t xml:space="preserve">№ 2571-м; от 18.03.2020 </w:t>
              <w:br/>
              <w:t xml:space="preserve">№ 2564-м; от 19.03.2020 </w:t>
              <w:br/>
              <w:t>№ 2753-м, № 3754-м; от 23.03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883-м; от 24.03.2020 № 2931-м;  </w:t>
              <w:br/>
              <w:t xml:space="preserve">от 25.03.2020 № 3091-м; </w:t>
              <w:br/>
              <w:t xml:space="preserve">№ 3061-м; от 27.03.2020 </w:t>
              <w:br/>
              <w:t>№ 3135-м;  № 3126-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совершении сделок  по  распоряжению жильем и  имуществом, собственниками которых являются совершеннолетние недееспособные гражда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города Челябинска по данному вопросу не вынос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несовершеннолетних детей, оставшихся без попечения родителей, в детские государственные учреждения  на полное государственное  обеспечение, в государственное стационарное учреждение социального обслуживан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04.02.2020 </w:t>
              <w:br/>
              <w:t xml:space="preserve">№ 731-а; от 18.02.2020 № 1299-а;  от 20.02.2020 № 1328-а;  № 1491-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5.02.2020 № 1491-а; № 3076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075-м; от 27.03.2020 № 3163-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сохранности права собственности, права пользования </w:t>
              <w:br/>
              <w:t xml:space="preserve">за несовершеннолетними, находящимися под опекой (попечительством) и </w:t>
              <w:br/>
              <w:t xml:space="preserve">в государственных учреждениях </w:t>
              <w:br/>
              <w:t>на полном государственном обесп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по данному вопросу не выносились 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споряжение денежными средствами несовершеннолетних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12.02.2020 </w:t>
              <w:br/>
              <w:t xml:space="preserve">№ 996-а; № 992-а; от 13.02.2020 </w:t>
              <w:br/>
              <w:t xml:space="preserve">№ 1011-а; № 1023-а; № 1013-а;  </w:t>
              <w:br/>
              <w:t xml:space="preserve">№ 1018-а; от 25.02.2020 № 1547-а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519-а; № 1454-а: от 26.02.2020 № 1590-а; от 28.02.2020 № 1856-а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1834-а; № 1830-а; от 12.03.2020 № 2355-м; от 16.03.2020 </w:t>
              <w:br/>
              <w:t xml:space="preserve">№ 2485-м;  от 27.03.2020 </w:t>
              <w:br/>
              <w:t xml:space="preserve">№ 3134-м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споряжение денежными средствами совершеннолетних недееспособных граждан, находящихся под опе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18.02.2020 </w:t>
              <w:br/>
              <w:t xml:space="preserve">№ 1269-а; от 25.02.2020 № 1517-а; от 26.02.2020 № 1589-а; № 1576-а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591-а; № 1592-а; № 1595-а; </w:t>
              <w:br/>
              <w:t xml:space="preserve">от 27.02.2020 № 1608-а; </w:t>
              <w:br/>
              <w:t xml:space="preserve">№ 1707-а;  № 1924-а; № 1779-а; </w:t>
              <w:br/>
              <w:t xml:space="preserve">№ 1850-а; № 1855-а; № 1784-а; </w:t>
              <w:br/>
              <w:t xml:space="preserve">№ 1783-а; № 1778-а; от 18.03.2020 № 2618-м; от 23.03.2020 </w:t>
              <w:br/>
              <w:t xml:space="preserve">№ 2898-м; № 2899-м; </w:t>
              <w:br/>
              <w:t xml:space="preserve">от 24.03.2020 № 2958-м; </w:t>
              <w:br/>
              <w:t xml:space="preserve"> №  2959-м;  № 2960-м; </w:t>
              <w:br/>
              <w:t xml:space="preserve">от 25.03.2020 № 3089-м;  </w:t>
              <w:br/>
              <w:t>№ 3105-м; № 3104-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опеки и попеч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  <w:p>
            <w:pPr>
              <w:pStyle w:val="Normal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both"/>
              <w:rPr/>
            </w:pPr>
            <w:r>
              <w:rPr/>
              <w:t>распоряжения Администрации города Челябинска по данному вопросу не вынос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здельное проживание попечителя с подопечны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  <w:p>
            <w:pPr>
              <w:pStyle w:val="Normal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по данному вопросу не выносились 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заключения договора коммерческого найма, о залоге имущества, принадлежащего несовершеннолетним, недееспособ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14.02.2020 </w:t>
              <w:br/>
              <w:t xml:space="preserve">№ 1138-а; от 28.02.2020 № 1730-а; от 11.03.2020 №  2263-м;  </w:t>
              <w:br/>
              <w:t>от 25.03.2020 № 3049-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есовершеннолетних </w:t>
              <w:br/>
              <w:t>на воспитание родител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  <w:p>
            <w:pPr>
              <w:pStyle w:val="Normal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both"/>
              <w:rPr/>
            </w:pPr>
            <w:r>
              <w:rPr/>
              <w:t>распоряжения Администрации города Челябинска по данному вопросу не вынос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ешении на отказ несовершеннолетнего, недееспособного </w:t>
              <w:br/>
              <w:t>от преимущественного права покуп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  <w:p>
            <w:pPr>
              <w:pStyle w:val="Normal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города Челябинска по данному вопросу не вынос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, внесении изменений </w:t>
              <w:br/>
              <w:t>в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города Челябинска от  04.02.2020 </w:t>
              <w:br/>
              <w:t xml:space="preserve">№ 733-а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онно-аналитические записк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расходования финансовых средств, выделенных на предоставление мер социальной поддержки отдельным категориям граждан из средств федерального, областного и городского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>информационно-аналитические записки от 31.01.2020, 02.03.2020, 01.04.2020</w:t>
            </w:r>
          </w:p>
          <w:p>
            <w:pPr>
              <w:pStyle w:val="Normal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информация о работе отдела субсидий за 2019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Бидюк  И. В., начальник отдела субсид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формационно-аналитическая записка от 20.01.2020</w:t>
            </w:r>
          </w:p>
          <w:p>
            <w:pPr>
              <w:pStyle w:val="Normal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информация о работе  отдела семьи и назначения детских  пособий за 2019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>информационно-аналитическая записка от 20.01.2020</w:t>
            </w:r>
          </w:p>
          <w:p>
            <w:pPr>
              <w:pStyle w:val="Normal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>Анализ  деятельности отдела опеки и попечительства за 2019 год и планы на 2020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>информационно-аналитическая записка от 20.01.2020</w:t>
            </w:r>
          </w:p>
          <w:p>
            <w:pPr>
              <w:pStyle w:val="Normal"/>
              <w:ind w:left="-11" w:right="0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материальной и натуральной помощи социально незащищенным категориям граждан в рамках муниципальной программы «Социальная поддержка населения города Челябинска на 2019-2020 годы» за 2019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нформационно-аналитическая записка от 20.01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отдела обеспечения мер социальной поддержки и автоматизации базы данных за 2019 год </w:t>
              <w:br/>
              <w:t>по предоставлению мер социальной поддержки: оформление и выдача удостоверений различным категориям ветеранов, предоставлению компенсации расходов по оплате за жилое помещение и коммунальные услуги отдельным категориям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/>
            </w:pPr>
            <w:r>
              <w:rPr/>
              <w:t>информационно-аналитическая записка от 13.02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обращениями граждан в Центральном управлении социальной защиты населения Администрации  города  Челябинска  за  2019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Яблонских В. И.., заместитель начальник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/>
            </w:pPr>
            <w:r>
              <w:rPr/>
              <w:t>информационно-аналитическая записка от 13.02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в Единой информационной системе в сфере социальной защиты населения Челябинской области: назначение субсидии на оплату жилого помещения и коммунальных услуг; взаимодействие между отделами управления, корректное заполнение базы данны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Бидюк  И. В., начальник отдела субсид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информационно-аналитическая записка от 10.03.2020</w:t>
            </w:r>
          </w:p>
          <w:p>
            <w:pPr>
              <w:pStyle w:val="Normal"/>
              <w:ind w:left="-11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ind w:left="-11" w:righ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 межведомственной  акции «Дети улиц»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нформационно-аналитическая записка от 03.03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зор </w:t>
            </w:r>
            <w:r>
              <w:rPr>
                <w:bCs/>
                <w:iCs/>
                <w:szCs w:val="28"/>
              </w:rPr>
              <w:t>судебных решений по вопросам противодействия корруп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 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нформационно-аналитическая записка от 03.03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>Об организации работы по размещению информации в средствах массовой информации о детях-сиротах и детях, оставшихся без попечения родителей, об информационных встречах в трудовых коллективах по данному направ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щенко М. А., начальник отдела опеки и попеч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ind w:left="-11" w:right="0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информационно-аналитическая записка от 10.03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онные и культурно-массовые мероприят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плана-графика с обоснованием закупок товаров, работ, услуг для обеспечения нужд управления, на 2020-2021 годы, размещение в единой информационной систе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ind w:left="0" w:right="372" w:hanging="0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tabs>
                <w:tab w:val="clear" w:pos="708"/>
                <w:tab w:val="left" w:pos="2074" w:leader="none"/>
              </w:tabs>
              <w:ind w:left="0" w:right="372" w:hanging="0"/>
              <w:jc w:val="center"/>
              <w:rPr/>
            </w:pPr>
            <w:r>
              <w:rPr/>
              <w:t>Чуприкова О. Г., начальник отдела бухгалтерского учета и отчет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 и утвержден план-график закупок товаров, работ, услуг для обеспечения нужд управления, на 2020-2022 годы, размещен своевременно в единой информационной системе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>Участие в городском мероприятии, посвященном 76-ой годовщине со дня снятия блокады Ленингра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е проводилось, 18 гражданам из числа жителей блокадного Ленинграда единовременное социальное пособие доставлено на до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жведомственной акции «Дети улиц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</w:tabs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период проведения акции вновь выявлено и поставлено на учет семей СОП – 1, в них детей – 3, семей ТЖС - 2, в них детей – 5,  оказана м</w:t>
            </w:r>
            <w:r>
              <w:rPr/>
              <w:t>атериальная помощь 61 семье на сумму 75 000,0 рубле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дексации и перерасчета сумм ежегодных, ежемесячных  и единовременных денежных компенсаций гражданам, подвергшимся радиационному воздействию, ежемесячных компенсаций в возмещение вреда, причиненного здоровью, бывшим военнослужащим и членам их семей в соответствии </w:t>
              <w:br/>
              <w:t xml:space="preserve">с постановлениями Правительств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связи с индексацией с 01.02.2020 компенсаций гражданам, подвергшимся радиационному воздействию,  произведен перерасчет сумм по </w:t>
            </w:r>
            <w:r>
              <w:rPr/>
              <w:t>225</w:t>
            </w:r>
            <w:r>
              <w:rPr>
                <w:color w:val="000000"/>
              </w:rPr>
              <w:t xml:space="preserve"> личным делам,  в том числе: ежемесячной компенсации на приобретение продовольственных товаров - 225, ежегодной материальной помощи на оздоровление – </w:t>
            </w:r>
            <w:r>
              <w:rPr/>
              <w:t>205</w:t>
            </w:r>
            <w:r>
              <w:rPr>
                <w:color w:val="000000"/>
              </w:rPr>
              <w:t xml:space="preserve">,  </w:t>
              <w:br/>
              <w:t xml:space="preserve">в возмещение вреда здоровью </w:t>
            </w:r>
            <w:r>
              <w:rPr/>
              <w:t>1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ражданам;  личные дела дополнены  распоряжениями на выплату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социально значимых мероприятий для граждан пожилого возраста Центрального района города Челябинс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эпидемиологической обстановкой и запретом                            на проведение массовых мероприятий проведение мероприятий отложено </w:t>
              <w:br/>
              <w:t>до особого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 xml:space="preserve">Организация и проведение  районного тура фестиваля творчества детей </w:t>
              <w:br/>
              <w:t>с ограниченными возможностями здоровья «Искорки надежд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62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эпидемиологической обстановкой и запретом                            на проведение массовых мероприятий проведение районного тура фестиваля отложено </w:t>
              <w:br/>
              <w:t>до особого распоряжения</w:t>
            </w:r>
          </w:p>
          <w:p>
            <w:pPr>
              <w:pStyle w:val="Normal"/>
              <w:ind w:left="-51" w:right="61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отборочного тура фестиваля творчества инвали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эпидемиологической обстановкой и запретом                            на проведение массовых мероприятий проведение районного тура фестиваля отложено </w:t>
              <w:br/>
              <w:t>до особого распоряж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работы </w:t>
              <w:br/>
              <w:t>по подготовке и проведению  празднования 75 годовщины Победы в Великой Отечественной войне 1941-1945 годов, подготовка списков, поздра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ы списки ветеранов                             и инвалидов Великой Отечественной войны  для вручения поздравительных открыток Губернатора Челябинской области и Главы города Челябинска, для участия в районных и городских  мероприятиях,  13.03.2020 состоялось  вручение юбилейных медалей полномочным представителем Президента Российской Федерации </w:t>
              <w:br/>
              <w:t xml:space="preserve">в Уральском федеральном округе </w:t>
              <w:br/>
              <w:t>Н. Цукановым совместно 37.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Губернатором Челябинской области А. Текслером. Медали вручены   2 ветеранам Великой Отечественной войны. Главный федеральный инспектор  </w:t>
              <w:br/>
              <w:t xml:space="preserve">по Челябинской области М. Каган вручил на дому 5  ветеранам Великой Отечественной войны юбилейные медали. В  Центральной библиотеке им. А. С. Пушкина совместно с администрацией Центрального района города Челябинска проведены торжественные мероприятия        </w:t>
              <w:br/>
              <w:t>по вручению  юбилейных медалей ветеранам. Вручено 30 медале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>Организация и проведение работы по своевременному предоставлению сведений о доходах, о расходах, об имуществе и обязательствах имущественного характера муниципальными служащими управления, занимающими коррупционно опасные долж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левская А. О., </w:t>
              <w:b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а работа </w:t>
              <w:br/>
              <w:t xml:space="preserve">по предоставлению сведений </w:t>
              <w:br/>
              <w:t>о доходах, о расходах, об имуществе и обязательствах имущественного характера 12 муниципальными служащими управления, занимающими коррупционно опасные должност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в соответствии с Порядком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обследования материально-бытового положения ветеранов, составлены дефектные ведомости, сформировано 7 личных дел для направления </w:t>
              <w:br/>
              <w:t>в Министерство социальных отношений Челябинской области на выплату единовременного социального пособия на ремонт жиль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 муниципальной услуги в соответствии </w:t>
              <w:br/>
              <w:t>с Административным регламентом «Адресная материальная помощь гражданам, оказавшимся в трудной жизненной ситуации», утвержденным постановлением Администрации города Челябинска от 28.08.2019 № 2398-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30 заявлений на оказание материальной помощи в связи с трудной жизненной ситуацией, сформированы личные дела, составлены акты материально-бытового положения,  помощь оказана 30 гражданам на сумму 148 000,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</w:t>
            </w:r>
            <w:r>
              <w:rPr>
                <w:color w:val="333333"/>
              </w:rPr>
              <w:t xml:space="preserve"> </w:t>
              <w:br/>
              <w:t xml:space="preserve">в соответствии с Законом Челябинской области от 04.12.2018 № 823-ЗО </w:t>
              <w:br/>
              <w:t xml:space="preserve">«О дополнительных мерах социальной поддержки отдельных категорий граждан в связи с переходом </w:t>
              <w:br/>
              <w:t xml:space="preserve">к цифровому телерадиовещанию» и порядком предоставления дополнительных мер социальной поддержки отдельных категорий граждан в связи с переходом </w:t>
              <w:br/>
              <w:t>к цифровому телерадиовещ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,                                Никонова Л. С., начальник отдела выплат, учета и контроля 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отрено 20 заявлений                                 на возмещение </w:t>
            </w:r>
            <w:r>
              <w:rPr>
                <w:rStyle w:val="Style17"/>
                <w:b w:val="false"/>
              </w:rPr>
              <w:t>расходов, связанных с приобретением цифровой приставки, 20 личных дел назначено и передано                        на выплат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диновременная выплата </w:t>
            </w:r>
            <w:r>
              <w:rPr>
                <w:color w:val="000000"/>
              </w:rPr>
              <w:t>произведена через кредитные учреждения 17 гражданам на сумму 14 376,00 рублей, через почтовые отделения 2 гражданам на сумму 1 985,00 руб.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 муниципальной услуги в соответствии </w:t>
              <w:br/>
              <w:t>с Административным регламентом «Адресная материальная помощь малообеспеченным категориям населения, имеющим среднедушевой доход ниже величины прожиточного минимума», утвержденным постановлением Администрации города Челябинска  от 05.07.2016 № 271-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617 заявлений                           на оказание материальной помощи, малообеспеченным категориям населения, имеющим среднедушевой доход ниже величины прожиточного минимума, сформированы личные дела, составлены акты материально-бытового положения,  помощь оказана 602 гражданам на сумму 415 400,00 рублей, 15 гражданам отказана с связи с отсутствием основани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реализации  Федерального закона </w:t>
              <w:br/>
              <w:t xml:space="preserve">от 28.12.2013 № 442-ФЗ «Об основах социального обслуживания граждан </w:t>
              <w:br/>
              <w:t>в Российской Федерации»: формирование личных дел, регистрация индивидуальной программы предоставления социальных услуг, решений и уведомл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смотрено 39 заявлений                                                     на предоставление социальных услуг    на дому,  85 заявлений на предоставление социальных услуг в полустационарной  форме в условиях дневного пребывания, сформированы личные дела, составлены акты обследования, индивидуальные программы предоставления социальных услуг, подготовлены решения                                  и уведом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jc w:val="both"/>
              <w:rPr/>
            </w:pPr>
            <w:r>
              <w:rPr/>
              <w:t xml:space="preserve">Организация и проведение работы </w:t>
              <w:br/>
              <w:t>по поздравлению долгожителей района, вручению персональных поздравлений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и проведено поздравление</w:t>
            </w:r>
            <w:r>
              <w:rPr>
                <w:sz w:val="22"/>
              </w:rPr>
              <w:t xml:space="preserve"> </w:t>
            </w:r>
            <w:r>
              <w:rPr/>
              <w:t>46 долгожителей, из них: 100 лет и старше – 2 человека, 95 - лет – 8 человек, 90–лет – 36 человек на общую сумму 62 000,00 рублей, ветеранам Великой Отечественной войны вручены персональные поздравления Президента Российской Федерации В. В. Путина, всем долгожителям вручены открытки от Главы Челябинска Н. П. Кот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оказанию адресной социальной помощи гражданам Центрального района города Челябинс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и проведено 11 заседаний комиссии по оказанию адресной социальной помощи гражданам Центрального района города Челябинска, рассмотрено 647 заявлений </w:t>
              <w:br/>
              <w:t xml:space="preserve">от малообеспеченных граждан и </w:t>
              <w:br/>
              <w:t>в связи с трудной жизненной ситуацией: по 632 заявлениям помощь оказана на общую сумму 563400,00 рублей, по 15 заявлениям отказано в связи с отсутствием основани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работы по приему документов и выдаче справок для получения государственной социальной стипенд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279 справок для получения государственной социальной стипен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комиссии по рассмотрению спорных вопросов, возникающих при предоставлении мер социальной поддержки отдельным категориям граждан, проведение работы </w:t>
              <w:br/>
              <w:t>по взысканию излишне выплаченных сумм пособий, компенсаций, выпл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Л. С., начальник отдела выплат, учета и контроля 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" w:name="OLE_LINK226"/>
            <w:bookmarkStart w:id="2" w:name="OLE_LINK225"/>
            <w:bookmarkStart w:id="3" w:name="OLE_LINK224"/>
            <w:r>
              <w:rPr/>
              <w:t xml:space="preserve">проведено 7 заседаний комиссии, рассмотрено 57 случаев возникновения </w:t>
            </w:r>
            <w:bookmarkStart w:id="4" w:name="OLE_LINK60"/>
            <w:bookmarkStart w:id="5" w:name="OLE_LINK59"/>
            <w:r>
              <w:rPr/>
              <w:t>излишне выплаченных сумм по вине получателей: 16.01.2020 (4 дела), 30.01.2020 (7 дел), 13.02.2020 (16 дел), 20.02.2020 (7 дел),</w:t>
            </w:r>
            <w:bookmarkEnd w:id="1"/>
            <w:bookmarkEnd w:id="2"/>
            <w:bookmarkEnd w:id="3"/>
            <w:bookmarkEnd w:id="4"/>
            <w:bookmarkEnd w:id="5"/>
            <w:r>
              <w:rPr/>
              <w:t xml:space="preserve"> 05.03.2020 (5 дел), 19.03.2020 (10 дел), 26.03.2020 (8 дел), проводится работа по взысканию излишне </w:t>
            </w:r>
            <w:bookmarkStart w:id="6" w:name="OLE_LINK229"/>
            <w:bookmarkStart w:id="7" w:name="OLE_LINK228"/>
            <w:bookmarkStart w:id="8" w:name="OLE_LINK227"/>
            <w:r>
              <w:rPr/>
              <w:t>выплаченных сумм – подготовка писем, решений, квитанций</w:t>
            </w:r>
            <w:bookmarkEnd w:id="6"/>
            <w:bookmarkEnd w:id="7"/>
            <w:bookmarkEnd w:id="8"/>
            <w:r>
              <w:rPr/>
              <w:t xml:space="preserve">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уба приемного род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стоялось  14.12.2020  на тему: «Меры социальной поддержки детей-сирот и детей, оставшихся без попечения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ей. Изменения </w:t>
              <w:br/>
              <w:t xml:space="preserve">в законодательстве». Слушателям рассказано об изменениях, внесенных  в  Закон Челябинской области от 25.10.2007 № 212-ЗО </w:t>
              <w:br/>
              <w:t xml:space="preserve">«О  мерах  социальной  поддержки  детей-сирот и детей, оставшихся   без попечения   родителей, вознаграждении, причитающемся приемному родителю, и   социальных гарантиях  приемной семье», о льготах для детей-сирот  и детей, оставшихся без попечения родителей, предусмотренных    законодательством.  Опекуны и приемные родители приглашены  принять  участие  в конкурсах «Лестница успеха», «Масленичная красавица», «Весенние цветы». Перед присутствующими выступала заведующая  отделением  службы    сопровождения замещающих семей, которая рассказала  о  признаках   нахождения ребенка  в стрессовой ситуации, особенностях детей  </w:t>
              <w:br/>
              <w:t xml:space="preserve">с суицидальными наклонностями,                                   о предупреждении попыток суицидов, выходах из данной ситуации, об оказании комплексной социальной помощи. Всем слушателям по окончании заседания розданы буклеты,  </w:t>
              <w:br/>
              <w:t>с указанием телефонов служб сопровожд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>по предоставлению санаторно-курортного оздоровления и загородного оздоровления отдельным категориям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гражданам льготных категорий, пенсионер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етям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детям с ограниченными возможностями здоровья в социально-реабилитационных центрах;</w:t>
            </w:r>
          </w:p>
          <w:p>
            <w:pPr>
              <w:pStyle w:val="Normal"/>
              <w:jc w:val="both"/>
              <w:rPr/>
            </w:pPr>
            <w:r>
              <w:rPr/>
              <w:t>- детей-сирот и детей, оставшихся без попечения родителей, воспитывающихся в замещающих семь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а Е. В., начальник отдела семьи и назначения детских  пособий, </w:t>
            </w:r>
          </w:p>
          <w:p>
            <w:pPr>
              <w:pStyle w:val="Normal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ставлено в очередь на санаторно-курортное оздоровление 4  человек,                        в очередь в социально-оздоровительный центр «Утес»  26 человек, в социально-оздоровительный центр «Тополек»                       5 человек, путевками в социально-оздоровительный  центр «Утес» </w:t>
              <w:br/>
              <w:t>обеспечен 21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офилактике семейного неблагополучия в соответствии </w:t>
              <w:br/>
              <w:t xml:space="preserve">с Порядком </w:t>
            </w:r>
            <w:r>
              <w:rPr>
                <w:bCs/>
                <w:spacing w:val="4"/>
              </w:rPr>
              <w:t>осуществления деятельности по выявлению детей, нуждающихся в государственной защите, и устранению причин нарушения их прав и законных интере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 xml:space="preserve">в категорию «находящиеся </w:t>
              <w:br/>
              <w:t xml:space="preserve">в социально опасном положении» поставлено на учет 2 семьи, снято </w:t>
              <w:br/>
              <w:t xml:space="preserve">с учета 2 семьи по улучшению ситуации, в категорию «трудная жизненная ситуация» поставлено </w:t>
              <w:br/>
              <w:t xml:space="preserve">на учет 11 семей, снято с учета 8 семей, из них 6 семей </w:t>
              <w:br/>
              <w:t>по улучшению ситуации</w:t>
            </w:r>
          </w:p>
          <w:p>
            <w:pPr>
              <w:pStyle w:val="Normal"/>
              <w:ind w:left="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0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 xml:space="preserve">Организация и проведение заседаний межведомственной комиссии </w:t>
              <w:br/>
              <w:t>по работе с семьями и детьми при администрации Центрального района города Челябинска</w:t>
            </w:r>
          </w:p>
          <w:p>
            <w:pPr>
              <w:pStyle w:val="Normal"/>
              <w:ind w:left="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>проведено четыре заседания комиссии: 29.01.2020, 31.01.2020, 26.02.2020, 23.03.2020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работы по приему документов и назначению государственных пособий в соответствии с Федеральным законом от 19.05.1995 </w:t>
              <w:br/>
              <w:t xml:space="preserve">№ 81-ФЗ «О государственных пособиях гражданам, имеющим детей», Законом Челябинской области от 27.10.2005 </w:t>
              <w:br/>
              <w:t>№ 417-ЗО «Об областном единовременном пособии при рождении ребенка», Законом Челябинской области от 30.08.2012 № 371-ЗО «О ежемесячной денежной выплате, назначаемой в случае рождения третьего и (или) последующих детей до достижения ребенком возраста трех ле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по уходу за ребенком </w:t>
              <w:br/>
              <w:t>до 1,5 лет выплачено - 439 гражданам на сумму 9 004 408,98 руб. через кредитные учреждения, 3 гражданам на сумму 65 636,28 руб. через почтовые от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обие на рождение выплачено </w:t>
              <w:br/>
              <w:t xml:space="preserve">30 гражданам на сумму 603 050,70 рубля через кредитные учреждения, через почтовые отделения выплата </w:t>
              <w:br/>
              <w:t>не производилас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9" w:name="OLE_LINK32"/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ластное единовременное пособие выплачено через кредитные учреждения 182 гражданам </w:t>
              <w:br/>
              <w:t xml:space="preserve">на сумму 495 000,00 рублей. через почтовые отделения </w:t>
            </w:r>
            <w:bookmarkEnd w:id="9"/>
            <w:r>
              <w:rPr/>
              <w:t>1 гражданину на сумму 3 000,00 руб.</w:t>
            </w:r>
            <w:bookmarkStart w:id="10" w:name="OLE_LINK75"/>
            <w:bookmarkStart w:id="11" w:name="OLE_LINK206"/>
            <w:bookmarkStart w:id="12" w:name="OLE_LINK205"/>
            <w:bookmarkStart w:id="13" w:name="OLE_LINK204"/>
            <w:bookmarkEnd w:id="10"/>
            <w:bookmarkEnd w:id="11"/>
            <w:bookmarkEnd w:id="12"/>
            <w:bookmarkEnd w:id="13"/>
            <w:r>
              <w:rPr/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4" w:name="OLE_LINK77"/>
            <w:bookmarkStart w:id="15" w:name="OLE_LINK76"/>
            <w:bookmarkStart w:id="16" w:name="OLE_LINK211"/>
            <w:bookmarkStart w:id="17" w:name="OLE_LINK210"/>
            <w:bookmarkStart w:id="18" w:name="OLE_LINK209"/>
            <w:bookmarkStart w:id="19" w:name="OLE_LINK70"/>
            <w:bookmarkStart w:id="20" w:name="OLE_LINK69"/>
            <w:bookmarkStart w:id="21" w:name="OLE_LINK37"/>
            <w:bookmarkStart w:id="22" w:name="OLE_LINK36"/>
            <w:r>
              <w:rPr/>
              <w:t xml:space="preserve">выплата, назначаемая в случае рождения третьего ребенка и (или) последующих детей до достижения ребенком возраста трех лет, предоставлена </w:t>
            </w:r>
            <w:bookmarkStart w:id="23" w:name="OLE_LINK203"/>
            <w:bookmarkStart w:id="24" w:name="OLE_LINK202"/>
            <w:bookmarkStart w:id="25" w:name="OLE_LINK201"/>
            <w:r>
              <w:rPr/>
              <w:t>через кредитные учреждения</w:t>
            </w:r>
            <w:bookmarkEnd w:id="23"/>
            <w:bookmarkEnd w:id="24"/>
            <w:bookmarkEnd w:id="25"/>
            <w:r>
              <w:rPr/>
              <w:t xml:space="preserve"> 112 гражданам </w:t>
              <w:br/>
              <w:t>на сумму 3 574 894,30 руб., через почтовые отделения – 2 гражданам на сумму 44 607,94 руб.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документов и заявлений </w:t>
              <w:br/>
              <w:t xml:space="preserve">на назначение, приостановку, снятие, </w:t>
              <w:br/>
              <w:t>по передаче на выплату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ежемесячной денежной выплаты </w:t>
              <w:br/>
              <w:t>по оплате жилого помещения и коммунальных услуг многодетным малоимущим семьям,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щенко М. А., начальник отдела опеки и попечитель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о заявлений и назначено 30 ежемесячных денежных выплат  </w:t>
              <w:br/>
              <w:t>по оплате жилого помещения и коммунальных услуг многодетным малоимущим семьям;</w:t>
            </w:r>
          </w:p>
          <w:p>
            <w:pPr>
              <w:pStyle w:val="Normal"/>
              <w:ind w:left="-51" w:right="96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>- ежемесячных пособий и иных денежных средств опекунам, приемным родител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96" w:hanging="0"/>
              <w:jc w:val="both"/>
              <w:rPr/>
            </w:pPr>
            <w:bookmarkStart w:id="26" w:name="OLE_LINK95"/>
            <w:bookmarkStart w:id="27" w:name="OLE_LINK96"/>
            <w:r>
              <w:rPr/>
              <w:t>назначено 1 единовременное пособи</w:t>
            </w:r>
            <w:bookmarkEnd w:id="26"/>
            <w:bookmarkEnd w:id="27"/>
            <w:r>
              <w:rPr/>
              <w:t xml:space="preserve">е при передаче ребенка  </w:t>
              <w:br/>
              <w:t xml:space="preserve">в семью (1- усыновление); ежемесячных пособий: </w:t>
              <w:br/>
              <w:t>на содержание – 6 (4-опека, 2-приемная семья); вознаграждение приемному родителю -1; компенсация услуг ЖКХ приемной семье – 1; на приобретение хозяйственного обихода – 2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ежное пособие на содержание детей в семье опекуна выплачено через кредитные учреждения 74 семьям на сумму 2 662 552,448 рубля, через почтовые отделения – 2 семьям на сумму</w:t>
              <w:br/>
              <w:t xml:space="preserve">97 503,00 руб.; 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ind w:left="-51" w:right="96" w:hanging="0"/>
              <w:jc w:val="both"/>
              <w:rPr/>
            </w:pPr>
            <w:r>
              <w:rPr/>
              <w:t>приемным родителям (33 семьям) выплачено через кредитные учреждения: на содержание детей 2 077 689,65 руб.; вознаграждение - 696 058,07 руб.</w:t>
            </w:r>
          </w:p>
          <w:p>
            <w:pPr>
              <w:pStyle w:val="Normal"/>
              <w:ind w:left="-51" w:right="96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документов и выдаче удостоверений многодетной семьи </w:t>
              <w:br/>
              <w:t xml:space="preserve">в соответствии с постановлением Правительства Челябинской области </w:t>
              <w:br/>
              <w:t>от 07.07.2014 № 310-П «Об утверждении Порядка выдачи удостоверения многодетной семьи Челябин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30 заявлений </w:t>
              <w:br/>
              <w:t xml:space="preserve">на оформление удостоверения многодетной семьи Челябинской области, выдано </w:t>
            </w:r>
            <w:r>
              <w:rPr>
                <w:highlight w:val="white"/>
              </w:rPr>
              <w:t xml:space="preserve">42 </w:t>
            </w:r>
            <w:r>
              <w:rPr/>
              <w:t>удостовер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/>
              <w:t xml:space="preserve">и проведение работы </w:t>
              <w:br/>
            </w:r>
            <w:r>
              <w:rPr>
                <w:color w:val="000000"/>
              </w:rPr>
              <w:t xml:space="preserve">по приему документов на областной материнский капитал в соответствии </w:t>
              <w:br/>
              <w:t xml:space="preserve">с Законом Челябинской области </w:t>
              <w:br/>
              <w:t xml:space="preserve">от 15.12.2011 № 251-ЗО </w:t>
              <w:br/>
              <w:t xml:space="preserve">«О дополнительных мерах социальной поддержки семей, имеющих детей, </w:t>
              <w:br/>
              <w:t>в Челябинской област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направлено</w:t>
              <w:br/>
              <w:t>в Министерство социальных отношений Челябинской области 8 комплектов документов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иему документов и назначению ежемесячной выплаты в связи с рождением первого ребенка в соответствии </w:t>
              <w:br/>
              <w:t xml:space="preserve">с Федеральным законом от 28.12.2017 </w:t>
              <w:br/>
              <w:t>№ 418-ФЗ «О ежемесячных выплатах семьям, имеющим детей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right="0" w:hanging="0"/>
              <w:contextualSpacing/>
              <w:jc w:val="both"/>
              <w:rPr/>
            </w:pPr>
            <w:r>
              <w:rPr/>
              <w:t>принято заявлений и назначено 400 ежемесячных выплат</w:t>
              <w:br/>
              <w:t>в связи с рождением первого ребенка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 работы </w:t>
              <w:br/>
              <w:t xml:space="preserve">по приему документов на социальную выплату многодетной семье </w:t>
              <w:br/>
              <w:t xml:space="preserve">в соответствии с Постановлением Правительства Челябинской области </w:t>
              <w:br/>
              <w:t xml:space="preserve">от 24.10.2018 № 485-П «О порядке предоставления гражданам социальной выплаты на приобретение жилого помещения взамен предоставления </w:t>
              <w:br/>
              <w:t xml:space="preserve">в собственность бесплатно земельных участков, находящихся </w:t>
              <w:br/>
              <w:t xml:space="preserve">в государственной или муниципальной собственности, для индивидуального жилищного строительства или ведения личного подсобного хозяйства </w:t>
              <w:br/>
              <w:t xml:space="preserve">с возведением жилого дома </w:t>
              <w:br/>
              <w:t>на приусадебном земельном участк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>принято 1 заявление, документы переданы в Министерство социальных отношений Челябинской  област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  <w:bookmarkStart w:id="28" w:name="_Hlk29911042"/>
            <w:bookmarkEnd w:id="28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риему документов и назначению муниципального пособия неработающим родителям детей-инвалидов, воспитывающих их в неполных семьях </w:t>
              <w:br/>
              <w:t xml:space="preserve">в соответствии с Административным регламентом «Назначение и выплата муниципального пособия неработающим родителям (иным законным представителям), воспитывающим детей-инвалидов в неполных малообеспеченных семьях», утвержденным постановлением Администрации города Челябинска </w:t>
              <w:br/>
              <w:t xml:space="preserve">от 17.02.2016 № 69-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>назначено пособие 16 семьям</w:t>
              <w:br/>
              <w:t>на сумму 96 000,00  рубле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 </w:t>
              <w:br/>
              <w:t>по формированию и выдаче заявителям справок о статусе  малообеспеченной семь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 xml:space="preserve">принято 125 заявителей </w:t>
              <w:br/>
              <w:t xml:space="preserve">на получение справок о статусе малообеспеченной семьи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жизнеустройству детей – сирот и  детей, оставшихся без попечения родителей, первично выявленных </w:t>
              <w:br/>
              <w:t>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OLE_LINK21"/>
            <w:bookmarkStart w:id="30" w:name="OLE_LINK93"/>
            <w:bookmarkStart w:id="31" w:name="OLE_LINK94"/>
            <w:bookmarkStart w:id="32" w:name="OLE_LINK49"/>
            <w:bookmarkStart w:id="33" w:name="OLE_LINK50"/>
            <w:r>
              <w:rPr/>
              <w:t xml:space="preserve">выявлено 4 ребенка из категории детей-сирот и детей, оставшихся                                   без попечения родителей, из них устроено: 1 ребенок передан под предварительную опеку в семью,  1 ребенок находится в семье, проект распоряжения о передаче под предварительную опеку находится на рассмотрении  в Администрации города Челябинска, </w:t>
            </w:r>
            <w:bookmarkEnd w:id="29"/>
            <w:bookmarkEnd w:id="30"/>
            <w:bookmarkEnd w:id="31"/>
            <w:bookmarkEnd w:id="32"/>
            <w:bookmarkEnd w:id="33"/>
            <w:r>
              <w:rPr/>
              <w:t xml:space="preserve">2 – находятся </w:t>
              <w:br/>
              <w:t xml:space="preserve">в больнице на лечении  </w:t>
              <w:br/>
              <w:t>по медицинским показания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оздоровлению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приостановлено до особого распоряж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проживания детей-сирот и детей, оставшихся без попечения родителей и совершеннолетних недееспособных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LE_LINK54"/>
            <w:r>
              <w:rPr/>
              <w:t xml:space="preserve">проведено обследование                            и составлено 80 актов обследования условий проживания детей-сирот: 23 -  по детям, воспитывающимся </w:t>
              <w:br/>
              <w:t xml:space="preserve">в семьях опекунов, приемных родителей; </w:t>
            </w:r>
          </w:p>
          <w:p>
            <w:pPr>
              <w:pStyle w:val="Normal"/>
              <w:jc w:val="both"/>
              <w:rPr/>
            </w:pPr>
            <w:bookmarkStart w:id="35" w:name="OLE_LINK54"/>
            <w:r>
              <w:rPr/>
              <w:t xml:space="preserve">18 – по несовершеннолетним, находящимся в организациях                для детей-сирот; </w:t>
            </w:r>
            <w:bookmarkEnd w:id="35"/>
            <w:r>
              <w:rPr/>
              <w:t xml:space="preserve">39 – </w:t>
              <w:br/>
              <w:t>по недееспособным граждана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 и передаче </w:t>
              <w:br/>
              <w:t>на выплату единовременных, ежемесячных пособий и иных денежных средств, причитающихся опекунам, приемным родителям, усыновителя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96" w:hanging="0"/>
              <w:jc w:val="both"/>
              <w:rPr/>
            </w:pPr>
            <w:r>
              <w:rPr/>
              <w:t>назначена выплата единовременного пособия при передаче ребенка   в семью – 1 (1- усыновление);</w:t>
            </w:r>
          </w:p>
          <w:p>
            <w:pPr>
              <w:pStyle w:val="Normal"/>
              <w:jc w:val="both"/>
              <w:rPr/>
            </w:pPr>
            <w:r>
              <w:rPr/>
              <w:t>ежемесячных пособий:                                  на  содержание – 6 (4-опека,                     2-приемная семья); вознаграждение приемному родителю -1; компенсация услуг ЖКХ приемной семье – 1; денежные средства                                          на приобретение хозяйственного обихода – 2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включению в список подлежащих обеспечению жилыми помещениями детей-сирот и   детей, оставшихся без попечения родителей, а также лиц из их чис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OLE_LINK55"/>
            <w:bookmarkStart w:id="37" w:name="OLE_LINK56"/>
            <w:r>
              <w:rPr/>
              <w:t xml:space="preserve">по вопросу включения в список подлежащих обеспечению жилыми помещениями детей-сирот и детей, оставшихся без попечения родителей,  а также лиц из их числа принято   8 заявлений, сформировано 5  личных дел и </w:t>
            </w:r>
            <w:bookmarkEnd w:id="36"/>
            <w:bookmarkEnd w:id="37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34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both"/>
              <w:rPr/>
            </w:pPr>
            <w:r>
              <w:rPr/>
              <w:t>направлены в Министерство социальных отношений, 3 дела находятся    в работе</w:t>
            </w:r>
          </w:p>
          <w:p>
            <w:pPr>
              <w:pStyle w:val="Normal"/>
              <w:ind w:left="-51" w:right="34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лишению, ограничению родительских прав, определению места жительства ребенка с одним из родителей, порядку об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44 судебных заседаниях: по лишению – 3, подготовлено 3 заключения;                         по ограничению родительских                      прав - 3, подготовлено 3 заключение; по определению места жительства ребенка с одним из родителей – 1, подготовлено 1 заключение; по порядку                    общения – 5,  подготовлено 5 заключений;  по усыновлению детей - 1, подготовлено 1 заключения; по признанию гражданина недееспособным – 7;  о продлении принудительного лечения – 7; о выселении – 4, подготовлено 4 отзывов по делу; другие (по выезду, восстановление срока, арбитражные суды, замена взыскателя алиментов) - 13, подготовлено 13 отзывов                 по де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выдаче разрешений на отчуждение жилого помещения собственниками которого являются несовершеннолетние и недееспособные гражд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правлении было принято 7  заявлений, в МФЦ    было принято  42 заявление,  через Региональный портал государственных и муниципальных услуг  2 за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>по обмену данными между региональным модулем прикладного программного обеспечения «Аист», внесению сведений в анкеты детей, оставшихся без попечения родителей, направленных в региональный банк данных, сверка с государственными  учреждениями, обновление информации, фотографий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и передано   4 анкеты </w:t>
              <w:br/>
              <w:t>в региональный банк данных,   46 дополнений</w:t>
            </w:r>
          </w:p>
          <w:p>
            <w:pPr>
              <w:pStyle w:val="Normal"/>
              <w:ind w:left="0" w:right="94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сковой и претензионной работы, подготовка исков, отзывов, ходатайств, участие </w:t>
              <w:br/>
              <w:t>в судебных заседаниях по вопросам защиты имущественных и неимущественных интересов несовершеннолетних, недееспособных граждан, назначению, взысканию денежных выплат, защите интересов управления, по вопросам предоставления мер социальной поддержки, выдаче удостоверений, определении права, и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Ищенко М. А., начальник отдела опеки и попечительства,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 начальник отдела обеспечения мер социальной поддержки и автоматизации 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 xml:space="preserve">подготовлено 8 отзывов  </w:t>
              <w:br/>
              <w:t xml:space="preserve">по заявлениям граждан из числа детей погибших  участников Великой Отечественной войны </w:t>
              <w:br/>
              <w:t xml:space="preserve">об установлении факта, имеющего юридическое значение; 1 отзыв   </w:t>
              <w:br/>
              <w:t xml:space="preserve">по заявлению гражданина  </w:t>
              <w:br/>
              <w:t xml:space="preserve">о признании незаконным отказ Министерства социальных отношений Челябинской области  </w:t>
              <w:br/>
              <w:t>в оформлении и выдаче удостоверения «Ветеран труда»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44 судебных заседаниях: по лишению – 3, подготовлено 3 заключения;                         по ограничению родительских                      прав - 3, подготовлено 3 заключение; по определению места жительства ребенка с одним из родителей – 1, подготовлено 1 заключение; по порядку  общения – 5, подготовлено 5 заключений;  по усыновлению детей - 1, подготовлено 1 заключения; по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0" w:hanging="0"/>
              <w:jc w:val="both"/>
              <w:rPr/>
            </w:pPr>
            <w:r>
              <w:rPr/>
              <w:t>признанию гражданина недееспособным – 7;  о продлении принудительного лечения – 7; о выселении – 4, подготовлено 4 отзывов по делу; другие (по выезду, восстановление срока, арбитражные суды, замена взыскателя алиментов) - 13, подготовлено 13 отзывов                 по делу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рганизация и проведение работы </w:t>
              <w:br/>
              <w:t xml:space="preserve">с кредитными учреждениями и управлением федеральной почтовой связи по зачислению денежных средств </w:t>
              <w:br/>
              <w:t xml:space="preserve">на персонифицированные счета граждан, по выплате пособий, компенсаций, </w:t>
            </w:r>
            <w:r>
              <w:rPr/>
              <w:t xml:space="preserve">ежемесячной денежной выплаты </w:t>
              <w:br/>
              <w:t>по оплате жилого помещения и коммунальных услуг многодетным малоимущим семья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ы денежные средства: </w:t>
              <w:br/>
              <w:t>- на ежемесячную денежную выплату в кредитные учреждения 42 729 231,79 руб. 9 940 гражданам, на почтовые отделения 4 886 860,00 1 316 граждан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8" w:name="OLE_LINK242"/>
            <w:bookmarkStart w:id="39" w:name="OLE_LINK241"/>
            <w:r>
              <w:rPr/>
              <w:t>- на компенсацию оплаты жилого помещения  и коммунальных услуг в кредитные учреждения 10 325 394,34 руб. 3 399 гражданам, на почтовые отделения</w:t>
            </w:r>
            <w:bookmarkEnd w:id="38"/>
            <w:bookmarkEnd w:id="39"/>
            <w:r>
              <w:rPr/>
              <w:t xml:space="preserve"> 5 648 330,43 руб. – 1 957 гражданам; </w:t>
            </w:r>
          </w:p>
          <w:p>
            <w:pPr>
              <w:pStyle w:val="Normal"/>
              <w:jc w:val="both"/>
              <w:rPr/>
            </w:pPr>
            <w:r>
              <w:rPr/>
              <w:t>- пособие на ребенка выплачено через кредитные учреждения 1399 гражданам на сумму 2 841 171,00 руб., на почтовые отделения – 18 гражданам на сумму                                33 463,00 руб.</w:t>
            </w:r>
          </w:p>
          <w:p>
            <w:pPr>
              <w:pStyle w:val="Normal"/>
              <w:jc w:val="both"/>
              <w:rPr/>
            </w:pPr>
            <w:r>
              <w:rPr/>
              <w:t>- на ежемесячную денежную выплату по оплате жилого помещения и коммунальных услуг многодетной семье через кредитные учреждения 294 семьям на сумму 1 171 868,00 рублей, через почтовые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ения – 5 семьям на сумму 16 913,00 рублей;</w:t>
            </w:r>
          </w:p>
          <w:p>
            <w:pPr>
              <w:pStyle w:val="Normal"/>
              <w:jc w:val="both"/>
              <w:rPr/>
            </w:pPr>
            <w:r>
              <w:rPr/>
              <w:t>- выплата муниципального пособия неработающим родителям (иным законным представителям), воспитывающим детей-инвалидов в неполных малообеспеченных семьях 16 гражданам на сумму 96</w:t>
            </w:r>
            <w:r>
              <w:rPr>
                <w:lang w:val="en-US"/>
              </w:rPr>
              <w:t> </w:t>
            </w:r>
            <w:r>
              <w:rPr/>
              <w:t>000,00 руб. через ПАО «Сбербанк России»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  на присвоение звания «Ветеран труда», «Ветеран труда Челябинской области», «Дети погибших участников войны» в соответствии </w:t>
              <w:br/>
              <w:t>с действующим законодательств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35 заявлений  </w:t>
              <w:br/>
              <w:t xml:space="preserve">на присвоение звания «Ветеран труда», в том числе через «Многофункциональный центр   </w:t>
              <w:br/>
              <w:t>по предоставлению государственных  и муниципальных услуг города Челябинска» -  32 заявления; через Региональный портал государственных услуг – 1 заявление;</w:t>
            </w:r>
          </w:p>
          <w:p>
            <w:pPr>
              <w:pStyle w:val="Normal"/>
              <w:jc w:val="both"/>
              <w:rPr/>
            </w:pPr>
            <w:bookmarkStart w:id="40" w:name="OLE_LINK81"/>
            <w:bookmarkStart w:id="41" w:name="OLE_LINK80"/>
            <w:r>
              <w:rPr/>
              <w:t xml:space="preserve">оформлено  28 удостоверений, удостоверения  выданы гражданам, по 7 заявлениям получены </w:t>
              <w:br/>
              <w:t xml:space="preserve">по причине отсутствия </w:t>
            </w:r>
            <w:bookmarkEnd w:id="40"/>
            <w:bookmarkEnd w:id="41"/>
            <w:r>
              <w:rPr/>
              <w:t>правовых осн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9 заявлений на присвоение звания «Ветеран труда Челябинской области» через Муниципальное автономное учреждение  «Многофункциональный центр   </w:t>
              <w:br/>
              <w:t xml:space="preserve">по предоставлению государственных  и муниципальных услуг города Челябинска»; </w:t>
            </w:r>
          </w:p>
          <w:p>
            <w:pPr>
              <w:pStyle w:val="Normal"/>
              <w:jc w:val="both"/>
              <w:rPr/>
            </w:pPr>
            <w:r>
              <w:rPr/>
              <w:t>оформлено 6 удостоверений,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я  выданы гражданам; по 3 заявлениям получены отказы  </w:t>
              <w:br/>
              <w:t>в связи с отсутствием правовых оснований;</w:t>
            </w:r>
          </w:p>
          <w:p>
            <w:pPr>
              <w:pStyle w:val="Normal"/>
              <w:jc w:val="both"/>
              <w:rPr/>
            </w:pPr>
            <w:bookmarkStart w:id="42" w:name="OLE_LINK91"/>
            <w:bookmarkStart w:id="43" w:name="OLE_LINK90"/>
            <w:bookmarkStart w:id="44" w:name="OLE_LINK89"/>
            <w:r>
              <w:rPr/>
              <w:t xml:space="preserve">принято 21 заявление </w:t>
              <w:br/>
              <w:t xml:space="preserve">на оформление удостоверений «Дети погибших участников войны»,  удостоверения оформлены </w:t>
              <w:br/>
              <w:t>и выданы граждан</w:t>
            </w:r>
            <w:bookmarkEnd w:id="42"/>
            <w:bookmarkEnd w:id="43"/>
            <w:bookmarkEnd w:id="44"/>
            <w:r>
              <w:rPr/>
              <w:t>а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приему заявлений на выдачу (замену) удостоверений членам семей погибших (умерших), инвалидам Великой Отечественной войны и боевых действий, участникам и ветеранам Великой Отечественной войны, жителям блокадного Ленинграда, бывшим несовершеннолетним узникам концлагерей в период Великой Отечественной войны, гражданам, пострадавшим от ради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4 заявления  </w:t>
              <w:br/>
              <w:t>на оформление удостоверений членам семьи погибшего (умершего) ветерана Великой Отечественной войны; 25 заявлений на оформление удостоверения ветерана Великой Отечественной войны; 1 заявление на оформление удостоверения выехавшего добровольно  из населенного пункта Муслюмово вследствие аварии  на производственном объединении «Маяк, удостоверения оформлены и  выданы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 на выдачу удостоверений  и предоставлению дополнительных мер социальной поддержки детям погибших, пропавших без вести  участников Великой Отечественной войны и приравненным </w:t>
              <w:br/>
              <w:t>к н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о 21 заявление </w:t>
              <w:br/>
              <w:t xml:space="preserve">на оформление удостоверений,  </w:t>
              <w:br/>
              <w:t>удостоверения оформлены и выданы гражданам; направлено 1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просов в уполномоченные организации по вопросу подтверждения факта гибели (безвестного отсутствия) в период ВОВ; ежемесячное социальное пособие предоставлено 721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ину,  выплаты произведены по 31.03.2020 в сумме 1 134 000,00 рубл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обращений </w:t>
              <w:br/>
              <w:t>по вопросу возмещения расходов, связанных с междугородным проездом детям погибших участников Великой Отечественной войны  и приравненным к ним лицам не поступало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актуализации реестра </w:t>
              <w:br/>
              <w:t>на получение единовременного социального пособия членам семей погибших при выполнении задач по защите конституционных прав граждан в условиях чрезвычайного положения и при вооруженных конфликтах военнослужащих, лиц рядового и начальствующего состава органов внутренних дел, Государственной противопожарной службы, учреждений и органов уголовно – исполнительной системы, органов государственной безопасности военно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OLE_LINK103"/>
            <w:bookmarkStart w:id="46" w:name="OLE_LINK104"/>
            <w:bookmarkStart w:id="47" w:name="OLE_LINK105"/>
            <w:r>
              <w:rPr/>
              <w:t xml:space="preserve">всего на учете 14 граждан; осуществлены выборки  </w:t>
            </w:r>
          </w:p>
          <w:p>
            <w:pPr>
              <w:pStyle w:val="Normal"/>
              <w:jc w:val="both"/>
              <w:rPr/>
            </w:pPr>
            <w:r>
              <w:rPr/>
              <w:t>и сверки списков членов семей погибших при выполнении задач по защите конституционных прав граждан в условиях чрезвычайного положения и при вооруженных конфликтах военнослужащих, лиц рядового и начальствующего состава органов внутренних дел, Государственной противопожарной службы, учреждений и органов уголовно – исполнительной системы, органов государственной безопасности военнослужащих;</w:t>
            </w:r>
          </w:p>
          <w:p>
            <w:pPr>
              <w:pStyle w:val="Normal"/>
              <w:jc w:val="both"/>
              <w:rPr/>
            </w:pPr>
            <w:bookmarkStart w:id="48" w:name="OLE_LINK103"/>
            <w:bookmarkStart w:id="49" w:name="OLE_LINK104"/>
            <w:bookmarkStart w:id="50" w:name="OLE_LINK105"/>
            <w:r>
              <w:rPr/>
              <w:t>новых обращений за отчетный период не поступало</w:t>
            </w:r>
            <w:bookmarkEnd w:id="48"/>
            <w:bookmarkEnd w:id="49"/>
            <w:bookmarkEnd w:id="50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, перерасчету, снятию ежемесячной денежной компенсации, установленной Федеральным законом </w:t>
              <w:br/>
              <w:t>от 07.11.2011 № 306-ФЗ «О денежном довольствии военнослужащих и предоставлении им отдельных выплат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о 6 списков  </w:t>
              <w:br/>
              <w:t xml:space="preserve">на выплату денежной компенсации  на 92 человека; </w:t>
            </w:r>
          </w:p>
          <w:p>
            <w:pPr>
              <w:pStyle w:val="Normal"/>
              <w:jc w:val="both"/>
              <w:rPr/>
            </w:pPr>
            <w:bookmarkStart w:id="51" w:name="OLE_LINK107"/>
            <w:bookmarkStart w:id="52" w:name="OLE_LINK106"/>
            <w:r>
              <w:rPr/>
              <w:t xml:space="preserve">подготовлены приказы  </w:t>
              <w:br/>
              <w:t xml:space="preserve">и распоряжения на снятие  </w:t>
              <w:br/>
              <w:t xml:space="preserve">с выплаты 8 личных дел в связи </w:t>
              <w:br/>
              <w:t>со смертью;  1 гражданин принят</w:t>
            </w:r>
            <w:bookmarkEnd w:id="51"/>
            <w:bookmarkEnd w:id="52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 с постановлением Правительства Российской Федерации </w:t>
              <w:br/>
              <w:t>от 22.02.2012 № 1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учет; списки сформированы своевременно, подготовлен квартальный отчет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  на назначение, приостановку, снятие компенсаций расходов на оплату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ежемесячных денежных выплат отдельным категориям граждан, формированию личных дел, передаче </w:t>
              <w:br/>
              <w:t xml:space="preserve">на выплату, по перечислению денежных средств на счета граждан в кредитных учреждениях  и почтовые отделения </w:t>
              <w:br/>
              <w:t>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а работа по 343 личным делам получателей компенсации расходов на оплату жилых помещений  и коммунальных услуг из числа федеральных льготников,  в том числе: приостановлено, снято с выплаты 107 личных дел; принято 236 заявлений от граждан на назначение компенсации расходов, из них в электронном виде через </w:t>
            </w:r>
            <w:bookmarkStart w:id="53" w:name="OLE_LINK156"/>
            <w:bookmarkStart w:id="54" w:name="OLE_LINK157"/>
            <w:bookmarkStart w:id="55" w:name="OLE_LINK158"/>
            <w:bookmarkStart w:id="56" w:name="OLE_LINK163"/>
            <w:bookmarkStart w:id="57" w:name="OLE_LINK162"/>
            <w:bookmarkStart w:id="58" w:name="OLE_LINK161"/>
            <w:r>
              <w:rPr/>
              <w:t>Региональный портал государственных услуг</w:t>
            </w:r>
            <w:bookmarkEnd w:id="53"/>
            <w:bookmarkEnd w:id="54"/>
            <w:bookmarkEnd w:id="55"/>
            <w:r>
              <w:rPr/>
              <w:t xml:space="preserve"> </w:t>
            </w:r>
            <w:bookmarkEnd w:id="56"/>
            <w:bookmarkEnd w:id="57"/>
            <w:bookmarkEnd w:id="58"/>
            <w:r>
              <w:rPr/>
              <w:t xml:space="preserve">– 5 заявлений, через </w:t>
            </w:r>
            <w:bookmarkStart w:id="59" w:name="OLE_LINK160"/>
            <w:bookmarkStart w:id="60" w:name="OLE_LINK159"/>
            <w:bookmarkStart w:id="61" w:name="OLE_LINK155"/>
            <w:r>
              <w:rPr/>
              <w:t xml:space="preserve">Муниципальное автономное учреждение «Многофункциональный центр </w:t>
              <w:br/>
              <w:t>по предоставлению государственных  и муниципальных услуг города Челябинска</w:t>
            </w:r>
            <w:bookmarkEnd w:id="59"/>
            <w:bookmarkEnd w:id="60"/>
            <w:bookmarkEnd w:id="61"/>
            <w:r>
              <w:rPr/>
              <w:t xml:space="preserve">» – 173 заявления, выплаты назначены своевременно; за отчетный период принято 115 заявлений от граждан   </w:t>
              <w:br/>
              <w:t>на назначение и выплату компенсации расходов на упла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зносов на капитальный ремонт общего имущества  </w:t>
              <w:br/>
              <w:t xml:space="preserve">в многоквартирном доме, в том числе 36 заявлений - от федеральных и 79 заявлений –   </w:t>
              <w:br/>
              <w:t xml:space="preserve">от региональных категорий льготников, в том числе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ерез </w:t>
            </w:r>
            <w:bookmarkStart w:id="62" w:name="OLE_LINK166"/>
            <w:bookmarkStart w:id="63" w:name="OLE_LINK165"/>
            <w:bookmarkStart w:id="64" w:name="OLE_LINK164"/>
            <w:r>
              <w:rPr/>
              <w:t xml:space="preserve">Муниципальное автономное учреждение «Многофункциональный центр </w:t>
              <w:br/>
              <w:t xml:space="preserve">по предоставлению государственных  и муниципальных услуг города Челябинска» </w:t>
            </w:r>
            <w:bookmarkEnd w:id="62"/>
            <w:bookmarkEnd w:id="63"/>
            <w:bookmarkEnd w:id="64"/>
            <w:r>
              <w:rPr/>
              <w:t xml:space="preserve">– 92 заяв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нято с учета по региональным категориям 34 человека,   </w:t>
              <w:br/>
              <w:t xml:space="preserve">по федеральным – 63 человека, выплаты назначены своевременно; личные дела переданы  </w:t>
              <w:br/>
              <w:t>на выпла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а работа по 170 личным делам получателей ежемесячной денежной выплаты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становлено и снято с выплаты 56 личных дел, принято 114 заявлений от граждан  </w:t>
              <w:br/>
              <w:t xml:space="preserve">на назначение ежемесячной денежной выплаты, из них  </w:t>
              <w:br/>
              <w:t xml:space="preserve">в электронном виде через </w:t>
            </w:r>
            <w:bookmarkStart w:id="65" w:name="OLE_LINK172"/>
            <w:bookmarkStart w:id="66" w:name="OLE_LINK171"/>
            <w:bookmarkStart w:id="67" w:name="OLE_LINK170"/>
            <w:r>
              <w:rPr/>
              <w:t>Региональный портал государственных услу</w:t>
            </w:r>
            <w:bookmarkEnd w:id="65"/>
            <w:bookmarkEnd w:id="66"/>
            <w:bookmarkEnd w:id="67"/>
            <w:r>
              <w:rPr/>
              <w:t>г – 14 заявлений, через Муниципальное автономное учреждение «Многофункциональный центр</w:t>
              <w:br/>
              <w:t xml:space="preserve">по предоставлению государственных  и муниципальных услуг города Челябинска» – 69 заявлений, </w:t>
            </w:r>
            <w:r>
              <w:rPr>
                <w:color w:val="000000"/>
              </w:rPr>
              <w:t>выплата компенсации расходов региональным категориям граждан через кредитные учреждения произведена 2 52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68" w:name="OLE_LINK99"/>
            <w:bookmarkStart w:id="69" w:name="OLE_LINK98"/>
            <w:bookmarkStart w:id="70" w:name="OLE_LINK97"/>
            <w:r>
              <w:rPr>
                <w:color w:val="000000"/>
              </w:rPr>
              <w:t>гражданам на сумму 2 197 333,37 руб., через почтовые отделения – 963 гражданам на  сумму 959 240,22 руб</w:t>
            </w:r>
            <w:bookmarkEnd w:id="68"/>
            <w:bookmarkEnd w:id="69"/>
            <w:bookmarkEnd w:id="70"/>
            <w:r>
              <w:rPr>
                <w:color w:val="000000"/>
              </w:rPr>
              <w:t>.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 и выплате социального пособия на погребение граждан, </w:t>
              <w:br/>
              <w:t xml:space="preserve">не вступавших в правоотношения </w:t>
              <w:br/>
              <w:t xml:space="preserve">по обязательному социальному страхованию на случай временной нетрудоспособности и в связи </w:t>
              <w:br/>
              <w:t>с материнством по Федеральному закону от 12.01.1996 № 8–ФЗ «О погребении  и похоронном деле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both"/>
              <w:rPr/>
            </w:pPr>
            <w:r>
              <w:rPr/>
              <w:t xml:space="preserve">по 14 личным делам  </w:t>
              <w:br/>
              <w:t xml:space="preserve">с документами (в том числе 10 заявлений поступило через Региональный портал государственных услуг), подтверждающими произведенные расходы гражданам, осуществившим погребение   </w:t>
              <w:br/>
              <w:t xml:space="preserve">неработавших граждан,  </w:t>
              <w:br/>
              <w:t>не являвшихся пенсионерам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, приостановке, снятию      - сумм ежегодных, ежемесячных и единовременных денежных компенсаций гражданам, подвергшимся радиационному воздействию; </w:t>
              <w:br/>
              <w:t>- предоставлению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jc w:val="both"/>
              <w:rPr/>
            </w:pPr>
            <w:r>
              <w:rPr/>
              <w:t xml:space="preserve">- компенсаций страховых премий </w:t>
              <w:br/>
              <w:t>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оциальной защиты населения, по перечислению денежных средств на счета гражд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принято на учет за отчетный период 2 гражданина, снято   </w:t>
              <w:br/>
              <w:t xml:space="preserve">с учета 2 гражданина: 1 – в связи со смертью, 1 –  </w:t>
              <w:br/>
              <w:t xml:space="preserve">в связи со сменой места жи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а выплат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й компенсации </w:t>
              <w:br/>
              <w:t xml:space="preserve">на приобретение продовольственных товаров 161 получателю  на сумму 397 487,75 рублей; ежемесячной денежной компенсации в возмещение вреда здоровью 13 получателям  </w:t>
              <w:br/>
              <w:t>на сумму 836 479,34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й компенсации  </w:t>
              <w:br/>
              <w:t>в возмещение вреда, причиненного здоровью (по степени утраты трудоспособности) 1 заявителю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редитных учреждениях и почтовые отделения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умму  36 023,86  рубля; ежемесячной денежной компенсации 23 гражданам, получившим накопленную эффективную дозу облучения    </w:t>
              <w:br/>
              <w:t xml:space="preserve">на сумму 22 011,6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ата ежегодной  </w:t>
              <w:br/>
              <w:t xml:space="preserve">и единовременной компенсации  </w:t>
              <w:br/>
              <w:t xml:space="preserve">на оздоровление 1 гражданину 1 952,07 руб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ата ежегодной  </w:t>
              <w:br/>
              <w:t xml:space="preserve">и единовременной компенсации  </w:t>
              <w:br/>
              <w:t>за вред здоровью в отчетном периоде не производила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сего на учете состоит 315 почетных доноров России (почетных доноров СССР), принято за отчетный период 12 заявлений </w:t>
              <w:br/>
              <w:t xml:space="preserve">на предоставление ежегодной денежной выплаты  </w:t>
              <w:br/>
              <w:t xml:space="preserve">в 2020 году (303 заявления  </w:t>
              <w:br/>
              <w:t xml:space="preserve">на выплату за 2020 год принято  </w:t>
              <w:br/>
              <w:t>в 2019 году), выплата произведена 315 гражданам на сумму 4 589 663,40 рублей;</w:t>
            </w:r>
            <w:bookmarkStart w:id="71" w:name="OLE_LINK62"/>
            <w:bookmarkStart w:id="72" w:name="OLE_LINK61"/>
            <w:r>
              <w:rPr/>
              <w:t xml:space="preserve"> </w:t>
            </w:r>
            <w:bookmarkEnd w:id="71"/>
            <w:bookmarkEnd w:id="72"/>
          </w:p>
          <w:p>
            <w:pPr>
              <w:pStyle w:val="Normal"/>
              <w:jc w:val="both"/>
              <w:rPr/>
            </w:pPr>
            <w:r>
              <w:rPr/>
              <w:t xml:space="preserve">для постановки на учет обратилось  </w:t>
              <w:br/>
              <w:t xml:space="preserve">2 гражданина, снято с выплаты 2 гражданина в связи  со смертью; - поступило 2 обращения  </w:t>
              <w:br/>
              <w:t xml:space="preserve">по вопросу назначения компенсации страховой премии  </w:t>
              <w:br/>
              <w:t>по договору обязательного страхования гражданской ответственности владельцев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а компенсация страховой премии по договору обязательного страхования гражданской ответственности владельцев транспортных средств 5 гражданам на сумму 18 944,50 руб. для предоставления компенсации список граждан предоставлен </w:t>
              <w:br/>
              <w:t>в Комитет социальной политики города Челяби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возмещению расходов, связанных: </w:t>
              <w:br/>
              <w:t xml:space="preserve">- с проездом реабилитированного лица на междугородном транспорте, </w:t>
              <w:br/>
              <w:t>- с погребением реабилитированного лиц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 проездом детей погибших защитников Отечества и приравненных </w:t>
              <w:br/>
              <w:t>к ним лиц на междугородном транспорте к месту захоронения погибшего участника вой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 xml:space="preserve">за предоставлением льго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 принято 9 заявлений  </w:t>
              <w:br/>
              <w:t xml:space="preserve">с документами на возмещение расходов, связанных  </w:t>
              <w:br/>
              <w:t xml:space="preserve">с междугородным проездом реабилитированного лица, распоряжения сформированы, назначены выпла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ещено расходов, связанных   </w:t>
              <w:br/>
              <w:t xml:space="preserve">с междугородным проездом реабилитированного лица 12 гражданам  на сумму 88 738,10 рублей, (в том числе 3 гражданам, обратившимся в </w:t>
            </w:r>
            <w:r>
              <w:rPr>
                <w:lang w:val="en-US"/>
              </w:rPr>
              <w:t>I</w:t>
            </w:r>
            <w:r>
              <w:rPr/>
              <w:t xml:space="preserve">V квартале 2019 года),   выплата перечислена   </w:t>
              <w:br/>
              <w:t xml:space="preserve">по заявлениям обратившихся граждан  в кредитные учреждения; расходы, связанные </w:t>
              <w:br/>
              <w:t xml:space="preserve">с междугородным проездом реабилитированных лиц, компенсированы 12 гражданам </w:t>
              <w:br/>
              <w:t xml:space="preserve">на сумму 88 738,10 руб.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огребение реабилитированного лица выплата не производилась;</w:t>
            </w:r>
            <w:r>
              <w:rPr>
                <w:color w:val="000000"/>
              </w:rPr>
              <w:t>детям погибших участников Великой Отечественной войны и приравненных к ним лицам расходы,</w:t>
            </w:r>
            <w:r>
              <w:rPr/>
              <w:t xml:space="preserve"> связанные </w:t>
              <w:br/>
              <w:t xml:space="preserve">с междугородным проездом 1 раз </w:t>
              <w:br/>
              <w:t>в 3 года ж/д транспортом к месту захоронения не производились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расчету, назначению и выплате компенсаций в соответствии </w:t>
              <w:br/>
              <w:t xml:space="preserve">с постановлением Правительства Российской Федерации от 02.08.2005 </w:t>
              <w:br/>
              <w:t xml:space="preserve">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</w:t>
              <w:br/>
              <w:t>в связи с расходами по оплате жилых помещений, коммунальных и других видов услуг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 xml:space="preserve">за предоставлением льг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ована и проведена работа </w:t>
              <w:br/>
              <w:t xml:space="preserve">по формированию личных дел, занесению данных, расчету  </w:t>
              <w:br/>
              <w:t>и назначению компенсационных выплат в Единой информационной системе в сфере социальной защиты населения Челябинской области 51 семь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писки сформированы своевременно и направлены </w:t>
              <w:br/>
              <w:t xml:space="preserve">в Министерство социальных отношений Челябинской области для осуществления выплат  </w:t>
              <w:br/>
              <w:t>на сумму 318 891,37 рубль</w:t>
            </w:r>
            <w:bookmarkStart w:id="73" w:name="OLE_LINK73"/>
            <w:bookmarkStart w:id="74" w:name="OLE_LINK72"/>
            <w:bookmarkEnd w:id="73"/>
            <w:bookmarkEnd w:id="74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, формированию дел, назначению, снятию ежемесячного пособия детям военнослужащих и сотрудников некоторых органов исполнительной власти, погибших (умерших), пропавших без вести при исполнении обязанностей военной службы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а и проведена работа </w:t>
              <w:br/>
              <w:t xml:space="preserve">по формированию личных дел, занесению данных, расчету  </w:t>
              <w:br/>
              <w:t xml:space="preserve">и назначению ежемесячного пособия 6 гражданам, списки сформированы и направлены </w:t>
              <w:br/>
              <w:t>в Министерство социальных отношений Челябинской области для осуществления вы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с организациями - поставщиками  жилищно - коммунальных услуг </w:t>
              <w:br/>
              <w:t xml:space="preserve">по вопросу заключения и соблюдения условий договоров и соглашений </w:t>
              <w:br/>
              <w:t xml:space="preserve">о предоставлении информации </w:t>
              <w:br/>
              <w:t xml:space="preserve">для расчета компенсации и субсидий </w:t>
              <w:br/>
              <w:t xml:space="preserve">на оплату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суммах долга и перерасчетах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дюк И. В.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 субсид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5" w:name="OLE_LINK237"/>
            <w:bookmarkStart w:id="76" w:name="OLE_LINK236"/>
            <w:bookmarkStart w:id="77" w:name="OLE_LINK233"/>
            <w:bookmarkStart w:id="78" w:name="OLE_LINK232"/>
            <w:bookmarkStart w:id="79" w:name="OLE_LINK102"/>
            <w:bookmarkStart w:id="80" w:name="OLE_LINK101"/>
            <w:bookmarkStart w:id="81" w:name="OLE_LINK100"/>
            <w:r>
              <w:rPr/>
              <w:t xml:space="preserve">с организациями – поставщиками  </w:t>
            </w:r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t>жилищно-коммунальных услуг заключено 2 соглаш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, по перечислению денежных средств на персонифицированные счета граждан, на почтовые отд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дюк И. В., </w:t>
              <w:br/>
              <w:t>начальник отдела  субсид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и через кредитные учреждения произведена 2 424 гражданам на сумму 12 731 389,25 руб., через почтовые отделения – 12 гражданам на  сумму 42 243,63 руб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0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 жителям района адресных субсидий в связи с ростом платы за коммунальные услуги </w:t>
              <w:br/>
              <w:t xml:space="preserve">в Челябинской области в соответствии </w:t>
              <w:br/>
              <w:t xml:space="preserve">с Законом Челябинской области </w:t>
              <w:br/>
              <w:t xml:space="preserve">от 30.06.2016 № 374-ЗО </w:t>
              <w:br/>
              <w:t xml:space="preserve">«О предоставлении гражданам адресной субсидии в связи с ростом платы </w:t>
              <w:br/>
              <w:t>за коммунальные услуги»</w:t>
            </w:r>
          </w:p>
          <w:p>
            <w:pPr>
              <w:pStyle w:val="Normal"/>
              <w:ind w:left="36" w:right="0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дюк И. В., </w:t>
              <w:br/>
              <w:t>начальник отдела  субсид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предоставлению жителям района адресных субсидий в связи с ростом платы за коммунальные услуги не проводились, из-за отсутствия правовых основани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убличным акционерным обществом «Челябинвестбанк», Публичным акционерным обществом «Сбербанк России» по перечислению денежных средств на персонифицированные счета граждан, АО «Почта России на выплату гражданам субси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дюк И. В., </w:t>
              <w:br/>
              <w:t>начальник отдела  субсид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роводится в рамках договорных отношений, заключены дополнительные соглашения </w:t>
              <w:br/>
              <w:t>с банками и Почтой Росси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своевременному проведению перерасчета сумм ранее назначенных субсидий в связи с изменением тарифов, величины прожиточного  минимума, стоимости жилищно-коммуна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дюк И. В., начальник отдела  субсид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о </w:t>
            </w:r>
            <w:r>
              <w:rPr>
                <w:color w:val="000000"/>
              </w:rPr>
              <w:t xml:space="preserve">3 </w:t>
            </w:r>
            <w:r>
              <w:rPr/>
              <w:t>перерасчета сумм ранее назначенных субсиди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и подача заявок и документации на участие </w:t>
              <w:br/>
              <w:t>в конкурсных процедурах на поставку товаров, работ, услуг для нужд управления, подготовка проектов договоров и контрактов</w:t>
            </w:r>
            <w:r>
              <w:rPr/>
              <w:t xml:space="preserve"> </w:t>
              <w:br/>
              <w:t>на осуществление закупок товаров, работ, услуг</w:t>
            </w:r>
            <w:r>
              <w:rPr>
                <w:color w:val="000000"/>
              </w:rPr>
              <w:t xml:space="preserve">, правовая и финансовая экспертиза </w:t>
            </w:r>
            <w:r>
              <w:rPr/>
              <w:t xml:space="preserve">в соответствии </w:t>
              <w:br/>
              <w:t>с требованиями законодательства,</w:t>
            </w:r>
            <w:r>
              <w:rPr>
                <w:color w:val="000000"/>
              </w:rPr>
              <w:t xml:space="preserve"> работа </w:t>
              <w:br/>
              <w:t xml:space="preserve">по размещению информации </w:t>
              <w:br/>
              <w:t>о проведенных закупках товаров, работ, услуг в единой информационной систе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Вахрушева Ю. В., 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 и заключено 25 договоров</w:t>
            </w:r>
            <w:r>
              <w:rPr>
                <w:i/>
              </w:rPr>
              <w:t xml:space="preserve"> </w:t>
            </w:r>
            <w:r>
              <w:rPr/>
              <w:t xml:space="preserve">и соглашений </w:t>
              <w:br/>
              <w:t xml:space="preserve">на осуществление закупок для нужд управления, информация </w:t>
              <w:br/>
              <w:t xml:space="preserve">о проведенных закупках, приемке услуг и оплате контрактов своевременно размещается </w:t>
              <w:br/>
              <w:t>в единой информационной системе Российской Федерации, муниципальной информационной системе в сфере закупок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по приему, переводу, увольнению работников, предоставлению отпусков, подготовке проектов кадровых приказов,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левская А. О., </w:t>
              <w:b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7 работников, уволено 5 работников, подготовлено 18 приказов о предоставлении отпусков (в том числе 6 –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  <w:bookmarkStart w:id="82" w:name="_Hlk29914755"/>
            <w:bookmarkEnd w:id="82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чному составу, по формированию и ведению личных дел, по ведению и хранению трудовых книжек сотруд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дней без сохранения заработной платы, 10 – о предоставлении ежегодного оплачиваемого отпуска, 2 – </w:t>
              <w:br/>
              <w:t xml:space="preserve">о предоставлении дополнительных выходных дней), 2 - о назначении пособий на ребенка, 1 - о смене фамилии, 1 – </w:t>
              <w:br/>
              <w:t xml:space="preserve">о присвоении классного чина, 1 – </w:t>
              <w:br/>
              <w:t xml:space="preserve">о выходе из отпуска по уходу </w:t>
              <w:br/>
              <w:t xml:space="preserve">за ребенком, 1 – о предоставлении материальной помощи, 4 – </w:t>
              <w:br/>
              <w:t>о совмещении дол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о 7 личных дел </w:t>
              <w:br/>
              <w:t xml:space="preserve">на вновь принятых сотрудников, личные дела сотрудников и трудовые книжки ведутся и хранятся в соответствии </w:t>
              <w:br/>
              <w:t>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разработке проектов и внесению  изменений в локальные правовые акты управления, приказов по основной деятельности, инструкций, иных документов прав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 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а работа по разработке проектов и внесению  изменений </w:t>
              <w:br/>
              <w:t>в локальные правовые акты управления (5 приказов управления, утверждающих локальные правовые акты), приказов по основной деятельности (91 приказ), инструкций, иных документов прав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 xml:space="preserve">Организация взаимодействия </w:t>
              <w:br/>
              <w:t>с Муниципальным автономным учреждением «Многофункциональный центр по предоставлению государственных и муниципальных услуг города Челябинска», по обеспечению сотрудничества и информационного обмена, приема граждан, передачи докум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Муниципального автономного учреждения «Многофункциональный центр </w:t>
              <w:br/>
              <w:t xml:space="preserve">по предоставлению государственных  и муниципальных услуг города Челябинска» принято 2297 заявлений граждан, в том числе:  на оплату жилого помещения  и коммунальных услуг -  173 заявления;  на ежемесячную денежную выплату – 69 заявлений; на выдачу удостоверения «Ветеран труда» - 32 заявления; на выдачу удостоверения «Ветеран труда Челябинской области» - 9 заявлений; на компенсацию расходов на уплату взносов   </w:t>
              <w:br/>
              <w:t xml:space="preserve">на капитальный ремонт – 92 заявления; на предоставление компенсации ОСАГО - 1 заявление; </w:t>
            </w:r>
            <w:r>
              <w:rPr>
                <w:color w:val="000000"/>
              </w:rPr>
              <w:t>792</w:t>
            </w:r>
            <w:r>
              <w:rPr>
                <w:color w:val="FF0000"/>
              </w:rPr>
              <w:t xml:space="preserve"> </w:t>
            </w:r>
            <w:r>
              <w:rPr/>
              <w:t>заявлений и пакетов документов на оформление субсидии граждан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  <w:r>
              <w:rPr>
                <w:highlight w:val="white"/>
              </w:rPr>
              <w:t>1082</w:t>
            </w:r>
            <w:r>
              <w:rPr/>
              <w:t xml:space="preserve"> заявления</w:t>
              <w:br/>
              <w:t xml:space="preserve">на предоставление государственных услуг на пособия, из них: </w:t>
              <w:br/>
              <w:t xml:space="preserve">на областное единовременное пособие при рождении ребенка – 188, пособие на ребенка – 299, пособие по уходу за ребенком – 74; принято 26 заявлений </w:t>
              <w:br/>
              <w:t xml:space="preserve">на ежемесячную денежную выплату многодетной семье; 20 – </w:t>
              <w:br/>
              <w:t>на оформление удостовер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детной семьи; 8 заявлений </w:t>
              <w:br/>
              <w:t xml:space="preserve">на предоставление путевок </w:t>
              <w:br/>
              <w:t xml:space="preserve">в детские лагеря, 380 заявлений на предоставление ежемесячной денежной выплаты в случае рождения первого ребенка; 51 заявление на совершение сделок </w:t>
              <w:br/>
              <w:t>с участием несовершеннолетних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информированию населения </w:t>
              <w:br/>
              <w:t xml:space="preserve">о возможности подачи заявлений </w:t>
              <w:br/>
              <w:t xml:space="preserve">на получение услуг в электронном виде через Единый портал государственных и муниципальных услуг,  регистрации, активации, подтверждению, восстановлению записей граждан </w:t>
              <w:br/>
              <w:t>на Едином портале, предоставлению ежемесячной, ежеквартальной отче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управления </w:t>
            </w:r>
            <w:r>
              <w:rPr>
                <w:lang w:eastAsia="en-US"/>
              </w:rPr>
              <w:t xml:space="preserve">на главной странице </w:t>
            </w:r>
            <w:r>
              <w:rPr>
                <w:lang w:val="en-US" w:eastAsia="en-US"/>
              </w:rPr>
              <w:t>uszn</w:t>
            </w:r>
            <w:r>
              <w:rPr>
                <w:lang w:eastAsia="en-US"/>
              </w:rPr>
              <w:t>46.</w:t>
            </w:r>
            <w:r>
              <w:rPr>
                <w:lang w:val="en-US" w:eastAsia="en-US"/>
              </w:rPr>
              <w:t>eps</w:t>
            </w:r>
            <w:r>
              <w:rPr>
                <w:lang w:eastAsia="en-US"/>
              </w:rPr>
              <w:t>74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размещена информация </w:t>
              <w:br/>
              <w:t xml:space="preserve">о  возможности подачи заявлений </w:t>
              <w:br/>
              <w:t xml:space="preserve">на получение услуг в электронном виде, в управлении установлено рабочее место с выходом в сеть Интернет в целях обеспечения возможности граждан зарегистрироваться на ЕПГУ  </w:t>
              <w:br/>
              <w:t xml:space="preserve">и подать заявление в электронном виде, организована работа  </w:t>
              <w:br/>
              <w:t xml:space="preserve">по регистрации граждан на ЕПГУ и выдаче кода активации простой электронной подписи, (зарегистрировано 15 граждан), специалисты регистрируют граждан на ЕПГУ вне очереди </w:t>
              <w:br/>
              <w:t xml:space="preserve">с использованием рабочих мест </w:t>
              <w:br/>
              <w:t>по выдаче простой электронной подписи, через Единый портал государственных  и муниципальных услуг  и Региональный портал государственных услуг принято 34 за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технической учебы в отделах управления, аппаратных совещаний у начальника управления </w:t>
              <w:br/>
              <w:t>с начальниками отдел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делах проведено 25 занятий технической учебы, в том числе </w:t>
              <w:br/>
              <w:t xml:space="preserve"> 15 лекций, 10 практических занятий, 7 аппаратных совещаний  у начальника управл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с устными и письменными обращениями граждан, организаций, поступившими </w:t>
              <w:br/>
              <w:t>в управление, заданиями и поручениями вышестоящих органов: передача исполнителям для принятия мер и подготовки ответа заявителю, контроль сроков подготовки ответов непосредственными исполнителями, формирование личных  дел, ведение электронной базы учета обращений; предоставление отчетов и информ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21"/>
              <w:jc w:val="both"/>
              <w:rPr/>
            </w:pPr>
            <w:r>
              <w:rPr/>
              <w:t xml:space="preserve">всего в управление  поступило 117 обращений (107 письменных  обращений,  из них – 65 в электронном виде), перенаправлены в иные организации и учреждения 17 обращений, наиболее актуальными вопросами являются вопросы по предоставлению мер социальной поддержки семьям, воспитывающим несовершеннолетних детей, а также правильность расчета мер социальной поддержки гражданам,  имеющим инвалидность, или достигшим возраста 70-ти и 80-ти лет. Обоснованных жалоб на  работу  управления не поступало. Каждое обращение зарегистрировано  в журнале и введено в электронную базу обращений, сформированы личные дела, каждую неделю ведется контроль сроков подготовки ответов, отчет в Администрацию города направлен 30.03.2020,  </w:t>
              <w:br/>
              <w:t>в Комитет социальной политики города Челябинска - 31.03.2020 года, нарушение сроков ответов 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firstLine="21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>с запросами, межведомственными запросами в системе электронного  взаимодействия, обращениями, заявлениями граждан на оказание государственных и муниципальных услуг с Единого портала государственных и муниципальных услуг, по приему заявлений, своевременному направлению ответов на заявления, формирование отчетности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нятым заявлениям граждан </w:t>
              <w:br/>
              <w:t xml:space="preserve">на предоставление государственных и муниципальных услуг направлено </w:t>
              <w:br/>
              <w:t xml:space="preserve">3098 запросов, из них 2247 - </w:t>
              <w:br/>
              <w:t xml:space="preserve">в электронной форме </w:t>
              <w:br/>
              <w:t xml:space="preserve">с использованием системы межведомственного электронного взаимодействия, что составляет </w:t>
              <w:br/>
              <w:t xml:space="preserve">70 % от общего числа запросов, 851 - направлены   </w:t>
            </w:r>
            <w:r>
              <w:rPr>
                <w:iCs/>
              </w:rPr>
              <w:t xml:space="preserve">в   бумажном    виде    из-за технических проблем системы электронного взаимодействия, невозможности обмена через информационные системы, </w:t>
              <w:br/>
              <w:t>не налажен обмен в электронном виде с государственными архивами Российской Федерации, органами местного самоуправления, органами социальной защиты населения субъектов Российской Феде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, проверке достоверности и полноты сведений </w:t>
              <w:br/>
              <w:t xml:space="preserve">о доходах, об имуществе и обязательствах имущественного характера граждан, претендующих </w:t>
              <w:br/>
              <w:t>на замещение должностей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левская А. О., 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роверке достоверности и полноты сведений о доходах, об имуществе и обязательствах имущественного характера граждан, претендующих </w:t>
              <w:br/>
              <w:t>на замещение должностей муниципальной службы, проведена в отношении 2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в единой автоматизированной информационной системе в сфере социальной защиты населения Челябинской области (ЕИС): отработка протоколов конвертации, назначение ежемесячных, ежегодных, компенсационных денежных выплат, пособий, субсидий, передача </w:t>
              <w:br/>
              <w:t>на выплату; формирование выплатных докумен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ется изучение методических документов, видео-уроков  по работе в ЕИС; осуществляется ввод и назначение </w:t>
              <w:br/>
              <w:t xml:space="preserve">в ЕИС новых личных дел и дел </w:t>
              <w:br/>
              <w:t xml:space="preserve">с изменениями различных льготных категорий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ся ежемесячная загрузка файлов обмена от поставщиков жилищно-коммунальных услуг </w:t>
              <w:br/>
              <w:t xml:space="preserve">в ЕИС, массовое начисление (расчет) компенсации расходов  </w:t>
              <w:br/>
              <w:t xml:space="preserve">на оплату жилого помещения и коммунальных услуг;  </w:t>
              <w:br/>
              <w:t xml:space="preserve">в связи с изменением наименований жилищно-коммунальных услуг и поставщиков жилищно-коммунальных услуг выполнен контроль проверки актуальности данных; назначение ежемесячных, ежегодных, компенсационных денежных выплат, пособий, субсидий, передача на выплату; формирование выплатных документов, проведена работа </w:t>
              <w:br/>
              <w:t>по проверке соответствия справочника  по тарифам, нормативам и наименованиям коммунальных услуг в ЕИС с обменными файлами поставщиков жилищно –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а работа по индексации компенсаций отдельным категориям граждан;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работа в ЕИС </w:t>
              <w:br/>
              <w:t xml:space="preserve">по загрузке сведений  </w:t>
              <w:br/>
              <w:t>из Единого государственного реестра записей актов гражданского состояния об умерших гражда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тся работа в ЕИС с заявками, полученными с РПГ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ся работа в ЕИС по вводу документов  </w:t>
              <w:br/>
              <w:t xml:space="preserve">и формированию заявок на выдачу и оформление удостоверений «Ветеран труда»; </w:t>
            </w:r>
          </w:p>
          <w:p>
            <w:pPr>
              <w:pStyle w:val="Normal"/>
              <w:jc w:val="both"/>
              <w:rPr/>
            </w:pPr>
            <w:r>
              <w:rPr/>
              <w:t>проведено тестирование в ЕИС адаптеров для межведомственного электронного взаимодействия (ЗАГС, Росреестр, ПФР, ФСИН, ФНС, МВД);</w:t>
            </w:r>
          </w:p>
          <w:p>
            <w:pPr>
              <w:pStyle w:val="Normal"/>
              <w:jc w:val="both"/>
              <w:rPr/>
            </w:pPr>
            <w:r>
              <w:rPr/>
              <w:t>проведена работа по назначению ветеранам ВОВ единовременной денежной выплаты к 75-летию Победы в ВОВ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 12 вебинарах Министерства социальных отношений Челябинской област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информационно-разъяснительных встреч </w:t>
              <w:br/>
              <w:t xml:space="preserve">в общественных организациях, </w:t>
              <w:br/>
              <w:t xml:space="preserve">с населением  района, комитетами территориального общественного самоуправления, проведения лекционных занятий для социальных работников муниципального бюджетного учреждения «Комплексный центр социального обслужива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3" w:name="OLE_LINK113"/>
            <w:bookmarkStart w:id="84" w:name="OLE_LINK112"/>
            <w:bookmarkStart w:id="85" w:name="OLE_LINK111"/>
            <w:r>
              <w:rPr/>
              <w:t xml:space="preserve">организовано и проведено 4 информационные встречи: </w:t>
            </w:r>
            <w:bookmarkEnd w:id="83"/>
            <w:bookmarkEnd w:id="84"/>
            <w:bookmarkEnd w:id="85"/>
          </w:p>
          <w:p>
            <w:pPr>
              <w:pStyle w:val="Normal"/>
              <w:jc w:val="both"/>
              <w:rPr/>
            </w:pPr>
            <w:r>
              <w:rPr/>
              <w:t xml:space="preserve">07.02.2020 – </w:t>
            </w:r>
            <w:bookmarkStart w:id="86" w:name="OLE_LINK4"/>
            <w:bookmarkStart w:id="87" w:name="OLE_LINK3"/>
            <w:r>
              <w:rPr/>
              <w:t xml:space="preserve">с членами </w:t>
            </w:r>
            <w:r>
              <w:rPr>
                <w:rStyle w:val="Extendedtextshort"/>
              </w:rPr>
              <w:t xml:space="preserve">Челябинского областного реабилитационного культурно-спортивного центра Всероссийского общества </w:t>
            </w:r>
            <w:r>
              <w:rPr>
                <w:rStyle w:val="Extendedtextshort"/>
                <w:bCs/>
              </w:rPr>
              <w:t>слепых</w:t>
            </w:r>
            <w:r>
              <w:rPr>
                <w:rStyle w:val="Extendedtextshort"/>
              </w:rPr>
              <w:t xml:space="preserve"> (ул. Энгельса, 39)  </w:t>
              <w:br/>
              <w:t xml:space="preserve">по вопросам </w:t>
            </w:r>
            <w:r>
              <w:rPr/>
              <w:t xml:space="preserve">предоставления мер социальной поддержки, субсидии, </w:t>
            </w:r>
            <w:bookmarkEnd w:id="86"/>
            <w:bookmarkEnd w:id="87"/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я по Центральному району города Челябинск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м социальных услуг, предоставляемых Комплексными центрами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02.2020 – 27.02.2020 –  </w:t>
              <w:br/>
              <w:t xml:space="preserve">в Отделениях по работе  </w:t>
              <w:br/>
              <w:t xml:space="preserve">с территорией поселка Сосновка и поселка Шершни  </w:t>
              <w:br/>
              <w:t xml:space="preserve">с жителями поселков (п. Сосновка, ул. Водопроводная, 2/А;  </w:t>
              <w:br/>
              <w:t>п. Шершни, ул. Центральная, 3/А)</w:t>
            </w:r>
            <w:r>
              <w:rPr>
                <w:rStyle w:val="Extendedtextshort"/>
              </w:rPr>
              <w:t xml:space="preserve"> по вопросам </w:t>
            </w:r>
            <w:r>
              <w:rPr/>
              <w:t>предоставления мер социальной поддержки, субсидии, видам социальных услуг, предоставляемых Комплексными центрами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3.2020 - в Муниципальном бюджетном учреждении «Комплексный центр социального обслуживания населения  </w:t>
              <w:br/>
              <w:t xml:space="preserve">по Центральному району города Челябинска» (ул. Смирных, </w:t>
              <w:br/>
              <w:t>21 «А») с социальными работниками по вопросу предоставления субсиди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технической поддержке работы управления: осуществление конфигурации программного обеспечения на серверах и рабочих станциях; регистрация пользователей, учет логинов  и паролей, индексация баз данных, загрузка – выгрузка файл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губова М. В., 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Егоров А. А., программ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а работа по ежедневному копированию баз данных всех программных комплексов, обслуживанию и наполнению официального сайта управления, информаций, размещенных  </w:t>
              <w:br/>
              <w:t xml:space="preserve">в  баннерах на сайте,  </w:t>
              <w:br/>
              <w:t>в информационном киоске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а автоматизированных данных организаций в целях назначения мер социальной поддержки; заполнение и ведение справочников, настройка таблиц, необходимых для назначения и выплаты мер социальной поддержки; выполнение массовых процедур, выборок, формирование запросов, проведение тестов, представление отчетов, подготовка и сдача баз данных, антивирусная защита локальной вычислительной сети, серверов и рабочих станций, мониторинг сети; восстановление работоспособности локальной сети при сбоях или выходе изстроя сетевого оборудования; сопровождение систем межведомственного электронного взаимодействия, администрирование безопасности персональных данных </w:t>
              <w:br/>
              <w:t>в информационных системах управления; техническая поддержка работы сайта и информационного киоска, планирование, анализ ценовой информ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ойе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оказана техническая поддержка системы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ведется работа по обеспечению безопасности персональных данных   в информационных систем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 сбор коммерческих предложений для заключения договоров на изготовление (продление) сертификатов электронных цифровых подписей; произведен перевод части рабочих станций на отечественное системное программное обеспечение и обучение пользователей работе  </w:t>
              <w:br/>
              <w:t>с отечественным программным обеспеч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а работа по индексации  </w:t>
              <w:br/>
              <w:t>с 01.01.2020 и массовому перерасчету размеров ежемесячных денежных выплат отдель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а работа по тестированию сервера </w:t>
            </w:r>
            <w:r>
              <w:rPr>
                <w:lang w:val="en-US"/>
              </w:rPr>
              <w:t>PostgreSQL</w:t>
            </w:r>
            <w:r>
              <w:rPr/>
              <w:t xml:space="preserve"> (по скорости работы с рабочим сервером, вводу ПКУ, выполняемости всех функций модулей, загрузка файлов обмена </w:t>
              <w:br/>
              <w:t>с поставщиками жилищно – коммунальных услуг, назначение и формирование выпла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>Инвентаризация личных дел и других документов с истекшим сроком</w:t>
              <w:br/>
              <w:t xml:space="preserve"> хранения в соответствии </w:t>
              <w:br/>
              <w:t xml:space="preserve">с номенклатурой дел управления. Организация  и  проведение  работы </w:t>
              <w:br/>
              <w:t xml:space="preserve">по списанию, уничтожению документов </w:t>
              <w:br/>
              <w:t xml:space="preserve">по результатам решений экспертной комиссии </w:t>
            </w:r>
          </w:p>
          <w:p>
            <w:pPr>
              <w:pStyle w:val="Normal"/>
              <w:ind w:left="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 xml:space="preserve">в марте проведена инвентаризация личных дел и других документов </w:t>
              <w:br/>
              <w:t xml:space="preserve">с истекшим сроком хранения </w:t>
              <w:br/>
              <w:t xml:space="preserve">в соответствии с номенклатурой дел управления. Организована  и  проведена работа по списанию, уничтожению документов по результатам решений экспертной комиссии, составлены акты на списание и уничтожение дел </w:t>
              <w:br/>
              <w:t xml:space="preserve">с истекшим сроком, не подлежащих хранению. Ведется работа </w:t>
              <w:br/>
              <w:t xml:space="preserve">по изменению номенклатуры дел управления в соответствии </w:t>
              <w:br/>
              <w:t>с действующим законодательство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2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VI</w:t>
            </w:r>
            <w:r>
              <w:rPr/>
              <w:t>. Контрольные мероприяти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переданных государственных полномочий </w:t>
              <w:br/>
              <w:t xml:space="preserve">по предоставлению отдельных видов мер социальной поддержки, назначению и выплате пособий, компенсаций, субсидий, иных выплат, экспертиза и согласование документов, приказов и распоряжений на выплаты, личных дел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полнении контрольных мероприятий проверки правомерности назначения мер социальной поддержки, компенсаций, выплат, внутреннего контроля целевого расходования денежных средств проводится правовая экспертиза личных дел, граждан, сформированных для назначения и выплаты пособий, компенсаций, проектов приказов  </w:t>
              <w:br/>
              <w:t xml:space="preserve">и распоряжений на назначение денежных выплат, специалистами управления ведется проверка полноты и достаточности принятых в МФЦ и переданных  </w:t>
              <w:br/>
              <w:t>в управление документов граждан (всего проверено 2779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л)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работы </w:t>
              <w:br/>
              <w:t xml:space="preserve">по регистрации граждан на Едином портале государственных и муниципальных услуг, по получению услуг по заявлениям граждан </w:t>
              <w:br/>
              <w:t xml:space="preserve">в электронном виде через портал для обеспечения достижения целевого показател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both"/>
              <w:rPr/>
            </w:pPr>
            <w:r>
              <w:rPr/>
              <w:t xml:space="preserve">ведется контроль поступления заявлений граждан </w:t>
              <w:br/>
              <w:t xml:space="preserve">на предоставление государственных и муниципальных услуг при подаче заявлений </w:t>
              <w:br/>
              <w:t xml:space="preserve">на Единый портал государственных услуг, Региональный портал государственных услуг, проводится ежемесячный контроль работы по достаточному информированию населения о возможности подачи заявлений через ЕПГУ, </w:t>
              <w:br/>
              <w:t xml:space="preserve">о преимуществах получения услуг в электронной форме; через многофункциональные центры </w:t>
              <w:br/>
              <w:t>по предоставлению услуг, контроль обновления р</w:t>
            </w:r>
            <w:r>
              <w:rPr>
                <w:rStyle w:val="2"/>
                <w:rFonts w:cs="Courier New"/>
                <w:sz w:val="24"/>
              </w:rPr>
              <w:t xml:space="preserve">азмещенной управления: контент-материалов (веб-баннеров и листовок, видеоматериалов), памяток, работы специалистов по регистрации граждан на ЕПГУ. </w:t>
            </w:r>
            <w:r>
              <w:rPr/>
              <w:t xml:space="preserve">За отчетный период подготовлено 34 ответа </w:t>
              <w:br/>
              <w:t>на электронные заявления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Федерального закона от 27.07.2010 № 210-ФЗ </w:t>
              <w:br/>
              <w:t xml:space="preserve">«Об организации предоставления государственных и муниципальных услуг» в части межведомственного информационного взаимодействия, </w:t>
              <w:br/>
              <w:t>по соблюдению сроков направления запросов,  ответов на за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" w:hanging="0"/>
              <w:jc w:val="both"/>
              <w:rPr/>
            </w:pPr>
            <w:r>
              <w:rPr/>
              <w:t xml:space="preserve">регистрация запросов и ответов </w:t>
              <w:br/>
              <w:t xml:space="preserve">на запросы осуществляется </w:t>
              <w:br/>
              <w:t xml:space="preserve">в автоматизированной программе, осуществляется предупредительный контроль сроков исполнения запросов, </w:t>
              <w:br/>
              <w:t>поступивших через систему исполнения регламентов, контроль осуществляется программным методом, нарушений не выявлено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  <w:br/>
              <w:t>за соответствием законодательству издаваемых в управлении приказов, договоров и локальных правовых актов и других документов путем их проверки, экспертизы и соглас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  <w:br/>
              <w:t>Вахрушева Ю. В., 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 контроль </w:t>
              <w:br/>
              <w:t xml:space="preserve">за соответствием законодательству издаваемых в управлении приказов, договоров и локальных правовых актов и других документов путем их проверки, экспертизы и согласования (42 приказа по кадрам и личному составу, 91 приказ </w:t>
              <w:br/>
              <w:t>по основной деятельности)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 xml:space="preserve">Контроль за передачей сведений </w:t>
              <w:br/>
              <w:t xml:space="preserve">в анкеты детей, оставшихся без попечения родителей, направленных </w:t>
              <w:br/>
              <w:t xml:space="preserve">в региональный банк данных, сверка </w:t>
              <w:br/>
              <w:t>с государственными учреждениями, обновление информации, фотографий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both"/>
              <w:rPr/>
            </w:pPr>
            <w:r>
              <w:rPr/>
              <w:t>контроль за передачей сведений</w:t>
              <w:br/>
              <w:t xml:space="preserve">в анкеты детей, оставшихся без попечения родителей, направленных в региональный банк данных осуществляется </w:t>
              <w:br/>
              <w:t>в постоянном режиме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несения сведений в базу данных для осуществления выплаты государственных и муниципальных пособий, ежемесячных денежных и компенсационных выплат, тестирование выплатных баз, </w:t>
            </w:r>
            <w:r>
              <w:rPr>
                <w:lang w:eastAsia="ar-SA"/>
              </w:rPr>
              <w:t xml:space="preserve">правомерности расчета сумм компенсаций расходов отдельным категориям граждан на оплату жилья и коммунальных услуг, производимых организациями и специалистами, </w:t>
            </w:r>
            <w:r>
              <w:rPr/>
              <w:t xml:space="preserve">проверка личных дел, переданных </w:t>
              <w:br/>
              <w:t>на выплат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ся контроль, осуществляется сверка взаимных расчетов, анализ, производятся перерасчеты, специалистами отдела ведется контроль внесения сведений, назначаемых мер социальной поддержки в базу данных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мероприятий муниципальной программы «Социальная поддержка населения города Челябинска на 2019-2020 годы», утвержденной распоряжением Администрации города Челябинска  от 19.04.2017 № 46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начальник отдела реализации муниципальных программ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выполнения мероприятий муниципальной программы, издано 11 приказов на выплату материальной помощи гражданам, 11 протоколами заседаний комиссии по оказанию социальной 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и населению района утверждены списки на уборку квартир маломобильным гражданам, на выдачу горячего питания малоимущим, на выдачу путевок детям и гражданам пожилого возраста, при рассмотрении заявлений ведется контроль полноты и достаточности представленных документов, являющихся основанием для социальной поддержки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поставщиками (подрядчиками, исполнителями) условий заключенных контрактов, дого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 xml:space="preserve">Куликова Е. В., заместитель начальника управления, </w:t>
              <w:br/>
              <w:t>Вахрушева Ю. В., главный специали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й условий заключенных </w:t>
              <w:br/>
              <w:t>с поставщиками (подрядчиками, исполнителями) контрактов, договоров не выявл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Взаимодействие со средствами массовой информаци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color w:val="000000"/>
              </w:rPr>
              <w:t xml:space="preserve">Подготовка информационных материалов, статей по основным актуальным направлениям работы управления, изменениям законодательства для публикации 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TimesNewRomanPSMT" w:ascii="TimesNewRomanPSMT" w:hAnsi="TimesNewRomanPSMT"/>
                <w:color w:val="000000"/>
              </w:rPr>
              <w:t xml:space="preserve">в средствах массовой информации, для размещения на сайте управления и 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TimesNewRomanPSMT" w:ascii="TimesNewRomanPSMT" w:hAnsi="TimesNewRomanPSMT"/>
                <w:color w:val="000000"/>
              </w:rPr>
              <w:t>в информационном киоске, обеспечение выпуска буклетов, памяток для размещения на стендах и для на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начальники от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работа по размещению информационных материалов  </w:t>
              <w:br/>
              <w:t xml:space="preserve">на сайте управления, в разделе «Новости» размещены 65 </w:t>
            </w:r>
            <w:r>
              <w:rPr>
                <w:iCs/>
              </w:rPr>
              <w:t xml:space="preserve">новостей, обновлена информация в разделе «Противодействие коррупции», административные регламенты </w:t>
            </w:r>
            <w:r>
              <w:rPr/>
              <w:t xml:space="preserve">регулярно обновляются памятки для граждан и информация </w:t>
              <w:br/>
              <w:t xml:space="preserve">на стендах и информационных стойках в фойе управления, </w:t>
              <w:br/>
              <w:t xml:space="preserve">в информационном киоске; размещается  информация </w:t>
              <w:br/>
              <w:t>для назначения государственных пособий, выплат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наличии вакансий муниципальных служащих </w:t>
              <w:br/>
              <w:t>в управлении на официальном сайте государственной информационной системы в области государственной службы в сети «Интернет» «Федеральный портал государственной службы и управленческих кадро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левская А. О., </w:t>
              <w:b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е размещалась </w:t>
              <w:br/>
              <w:t>по техническим причинам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производных о детях-сиротах и детях, оставшихся без попечения родителей, подлежащих передаче на воспитание в семью, статей для населения о формах устройства детей-сирот и детей, оставшихся без попечения род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34" w:hanging="0"/>
              <w:jc w:val="center"/>
              <w:rPr/>
            </w:pPr>
            <w:r>
              <w:rPr/>
              <w:t>Ищенко М. А., начальник отдела опеки и попеч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8" w:name="OLE_LINK74"/>
            <w:r>
              <w:rPr/>
              <w:t xml:space="preserve">26.03.2020  </w:t>
            </w:r>
            <w:bookmarkEnd w:id="88"/>
            <w:r>
              <w:rPr/>
              <w:t>на сайте размещена информация о  4 детях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сс-релизов о проведении в районе  благотворительных мероприятий и акций, посвященных памятным датам календ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Курбатова И. П.,</w:t>
            </w:r>
          </w:p>
          <w:p>
            <w:pPr>
              <w:pStyle w:val="Normal"/>
              <w:ind w:left="-11" w:right="0" w:hanging="0"/>
              <w:jc w:val="center"/>
              <w:rPr/>
            </w:pPr>
            <w:r>
              <w:rPr/>
              <w:t>начальник отдела реализации муниципаль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размещено 4 информации                                и пресс-релизов о проведении в районе благотворительных  мероприятий, посвященных: </w:t>
            </w:r>
          </w:p>
          <w:p>
            <w:pPr>
              <w:pStyle w:val="Normal"/>
              <w:jc w:val="both"/>
              <w:rPr/>
            </w:pPr>
            <w:r>
              <w:rPr/>
              <w:t>16.01.2020 –  интернет - проекту «Спасибозавсе.рф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01.2020 – Дню полного освобождения Ленинграда </w:t>
              <w:br/>
              <w:t>от блокады;</w:t>
            </w:r>
          </w:p>
          <w:p>
            <w:pPr>
              <w:pStyle w:val="Normal"/>
              <w:jc w:val="both"/>
              <w:rPr/>
            </w:pPr>
            <w:r>
              <w:rPr/>
              <w:t>14.02.2020 – вручению труженикам тыла юбилейных медалей;</w:t>
            </w:r>
          </w:p>
          <w:p>
            <w:pPr>
              <w:pStyle w:val="Normal"/>
              <w:jc w:val="both"/>
              <w:rPr/>
            </w:pPr>
            <w:r>
              <w:rPr/>
              <w:t>16.03.2020 –  поздравлению тружениц тыла с Днем 8 марта и вручению юбилейных медалей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сполняющий обязанности начальника Центрального управления </w:t>
        <w:br/>
        <w:t>социальной защиты  населения Администрации города Челябинска                                                                                                 Е. В. Кул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3 34 0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Segoe UI">
    <w:charset w:val="01"/>
    <w:family w:val="swiss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TimesNewRomanPSMT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eastAsia="ru-RU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lang w:eastAsia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lang w:eastAsia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eastAsia="ru-RU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lang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eastAsia="ru-RU"/>
    </w:rPr>
  </w:style>
  <w:style w:type="character" w:styleId="12">
    <w:name w:val="Текст выноски Знак1"/>
    <w:qFormat/>
    <w:rPr>
      <w:rFonts w:ascii="Segoe UI" w:hAnsi="Segoe UI" w:cs="Segoe UI"/>
      <w:sz w:val="18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xtendedtextshort">
    <w:name w:val="extended-text__shor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22">
    <w:name w:val="Верхний колонтитул Знак2"/>
    <w:basedOn w:val="DefaultParagraphFont"/>
    <w:qFormat/>
    <w:rPr>
      <w:rFonts w:ascii="Times New Roman" w:hAnsi="Times New Roman" w:cs="Times New Roman"/>
      <w:sz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2">
    <w:name w:val="Body Text 2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540"/>
      <w:jc w:val="both"/>
    </w:pPr>
    <w:rPr>
      <w:rFonts w:eastAsia="Calibri"/>
      <w:sz w:val="28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51:00Z</dcterms:created>
  <dc:creator>УСЗн Центральное</dc:creator>
  <dc:description/>
  <dc:language>en-US</dc:language>
  <cp:lastModifiedBy>subs_nach</cp:lastModifiedBy>
  <cp:lastPrinted>1995-11-21T17:41:00Z</cp:lastPrinted>
  <dcterms:modified xsi:type="dcterms:W3CDTF">2020-07-03T04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